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ind w:left="34" w:hanging="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3"/>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4"/>
                          <a:srcRect l="-18" t="-67" r="-18" b="-67"/>
                          <a:stretch>
                            <a:fillRect/>
                          </a:stretch>
                        </pic:blipFill>
                        <pic:spPr bwMode="auto">
                          <a:xfrm>
                            <a:off x="0" y="0"/>
                            <a:ext cx="2018030" cy="539750"/>
                          </a:xfrm>
                          <a:prstGeom prst="rect">
                            <a:avLst/>
                          </a:prstGeom>
                        </pic:spPr>
                      </pic:pic>
                    </a:graphicData>
                  </a:graphic>
                </wp:inline>
              </w:drawing>
            </w:r>
          </w:p>
        </w:tc>
      </w:tr>
    </w:tbl>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2 do Regulaminu udzielania zamówień publicznych</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nak sprawy: AP.271.10.2017</w:t>
        <w:tab/>
        <w:t xml:space="preserve">                                                                              Fałków, 29.11.2017r</w:t>
      </w:r>
    </w:p>
    <w:p>
      <w:pPr>
        <w:pStyle w:val="Normal"/>
        <w:spacing w:lineRule="auto" w:line="360" w:before="0" w:after="0"/>
        <w:jc w:val="center"/>
        <w:rPr/>
      </w:pPr>
      <w:r>
        <w:rPr>
          <w:rFonts w:cs="Times New Roman" w:ascii="Times New Roman" w:hAnsi="Times New Roman"/>
          <w:b/>
          <w:bCs/>
          <w:sz w:val="20"/>
          <w:szCs w:val="20"/>
        </w:rPr>
        <w:t>Zapytanie  ofertow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stępowanie prowadzone w oparciu o art. 4 pkt. 8 ustawy z dnia 29 stycznia 2004 r. Prawo zamówień publicznych /tj. Dz. U. z  2015 r. poz. 2164 ze zm./7</w:t>
      </w:r>
      <w:r>
        <w:rPr>
          <w:rFonts w:cs="Times New Roman" w:ascii="Times New Roman" w:hAnsi="Times New Roman"/>
          <w:b/>
          <w:bCs/>
          <w:sz w:val="20"/>
          <w:szCs w:val="20"/>
        </w:rPr>
        <w:t xml:space="preserve"> Zamawiający</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mina Fał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res do korespondencji: ul.Zamkowa 1A, 26-260 Fałkó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 44 7873535, faks 44 7873535, email: gmina.falkow@wp.p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Zaprasza do złożenia ofert cenowych na </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ostawa zabawek i pomocy dydaktycznych</w:t>
      </w:r>
      <w:r>
        <w:rPr>
          <w:rFonts w:cs="Times New Roman" w:ascii="Times New Roman" w:hAnsi="Times New Roman"/>
          <w:b/>
          <w:sz w:val="20"/>
          <w:szCs w:val="20"/>
        </w:rPr>
        <w:t xml:space="preserve"> </w:t>
      </w:r>
      <w:r>
        <w:rPr>
          <w:rFonts w:cs="Times New Roman" w:ascii="Times New Roman" w:hAnsi="Times New Roman"/>
          <w:b/>
          <w:sz w:val="20"/>
          <w:szCs w:val="20"/>
          <w:lang w:val="en-US"/>
        </w:rPr>
        <w:t>dla potrzeb realizowanego przez Gminę Fałków projektu pn: „Akademia przedszkolaka w Gminie Fałków”</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I. Opis przedmiotu zamówienia</w:t>
      </w:r>
    </w:p>
    <w:p>
      <w:pPr>
        <w:pStyle w:val="Normal"/>
        <w:spacing w:lineRule="auto" w:line="360" w:before="0" w:after="0"/>
        <w:ind w:left="379" w:hanging="0"/>
        <w:jc w:val="both"/>
        <w:rPr/>
      </w:pPr>
      <w:r>
        <w:rPr>
          <w:rFonts w:cs="Times New Roman" w:ascii="Times New Roman" w:hAnsi="Times New Roman"/>
          <w:sz w:val="20"/>
          <w:szCs w:val="20"/>
        </w:rPr>
        <w:t>Przedmiotem zamówienia jest:</w:t>
      </w:r>
    </w:p>
    <w:p>
      <w:pPr>
        <w:pStyle w:val="Normal"/>
        <w:spacing w:lineRule="auto" w:line="360" w:before="0" w:after="0"/>
        <w:ind w:left="379" w:hanging="0"/>
        <w:jc w:val="center"/>
        <w:rPr>
          <w:rFonts w:ascii="Times New Roman" w:hAnsi="Times New Roman" w:cs="Times New Roman"/>
          <w:b/>
          <w:b/>
          <w:sz w:val="20"/>
          <w:szCs w:val="20"/>
        </w:rPr>
      </w:pPr>
      <w:r>
        <w:rPr>
          <w:rFonts w:cs="Times New Roman" w:ascii="Times New Roman" w:hAnsi="Times New Roman"/>
          <w:b/>
          <w:sz w:val="20"/>
          <w:szCs w:val="20"/>
        </w:rPr>
        <w:t>Zadanie 1</w:t>
      </w:r>
    </w:p>
    <w:p>
      <w:pPr>
        <w:pStyle w:val="Normal"/>
        <w:spacing w:lineRule="auto" w:line="360" w:before="0" w:after="0"/>
        <w:ind w:left="379" w:hanging="0"/>
        <w:jc w:val="both"/>
        <w:rPr/>
      </w:pPr>
      <w:r>
        <w:rPr>
          <w:rFonts w:cs="Times New Roman" w:ascii="Times New Roman" w:hAnsi="Times New Roman"/>
          <w:sz w:val="20"/>
          <w:szCs w:val="20"/>
        </w:rPr>
        <w:t xml:space="preserve">Dostawa zabawek dla dwóch Punktów Przedszkolnych w Fałkowie i w Czermnie dla potrzeb realizowanego przez </w:t>
      </w:r>
      <w:r>
        <w:rPr>
          <w:rFonts w:cs="Times New Roman" w:ascii="Times New Roman" w:hAnsi="Times New Roman"/>
          <w:color w:val="000000"/>
          <w:sz w:val="20"/>
          <w:szCs w:val="20"/>
        </w:rPr>
        <w:t>Gminę Fałków projektu pn: „Akademia przedszkolaka w Gminie Fałków”. Opis przedmiotu zamówienia stanowi załącznik nr 5a do niniejszego</w:t>
      </w:r>
      <w:r>
        <w:rPr>
          <w:rFonts w:cs="Times New Roman" w:ascii="Times New Roman" w:hAnsi="Times New Roman"/>
          <w:sz w:val="20"/>
          <w:szCs w:val="20"/>
        </w:rPr>
        <w:t xml:space="preserve"> zaproszenia i Wykonawca zobowiązany jest dostarczyć i zaoferować cenę za wszystkie wymienione w załączniku zabawki. PODANA CENA POWINNA ZAWIERAĆ KOSZTY ZABAWEK WRAZ Z ICH TRANSPORTEM DO PUNKTÓW PRZEDSZKOLNYCH MIESZCZĄCYCH SIĘ PRZY NASTEPUJĄCYCH ADRESACH:</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 xml:space="preserve">- Punkt przedszkolny przy szkole podstawowej w Fałkowie, ul. Glinianki 47, 26-260 Fałków </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 xml:space="preserve">- Punkt przedszkolny przy szkole podstawowej w Czermnie, ul. Kościelna 76, 26-260 Fałków </w:t>
      </w:r>
    </w:p>
    <w:p>
      <w:pPr>
        <w:pStyle w:val="Normal"/>
        <w:numPr>
          <w:ilvl w:val="1"/>
          <w:numId w:val="4"/>
        </w:numPr>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d i nazwa zamówienia według Wspólnego Słownika Zamówień (CPV): </w:t>
      </w:r>
      <w:hyperlink r:id="rId5">
        <w:r>
          <w:rPr>
            <w:rStyle w:val="InternetLink"/>
            <w:rFonts w:cs="Times New Roman" w:ascii="Times New Roman" w:hAnsi="Times New Roman"/>
            <w:color w:val="000000"/>
            <w:sz w:val="20"/>
            <w:u w:val="none"/>
          </w:rPr>
          <w:t>37520000-9</w:t>
        </w:r>
      </w:hyperlink>
      <w:r>
        <w:rPr>
          <w:rFonts w:cs="Times New Roman" w:ascii="Times New Roman" w:hAnsi="Times New Roman"/>
          <w:color w:val="000000"/>
          <w:sz w:val="20"/>
        </w:rPr>
        <w:t xml:space="preserve"> Zabawki</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Termin wykonania/dostawy: </w:t>
      </w:r>
      <w:r>
        <w:rPr>
          <w:rFonts w:cs="Times New Roman" w:ascii="Times New Roman" w:hAnsi="Times New Roman"/>
          <w:b/>
          <w:sz w:val="20"/>
          <w:szCs w:val="20"/>
          <w:u w:val="single"/>
        </w:rPr>
        <w:t>do 14 dni od podpisania umowy</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379" w:hanging="0"/>
        <w:jc w:val="center"/>
        <w:rPr>
          <w:rFonts w:ascii="Times New Roman" w:hAnsi="Times New Roman" w:cs="Times New Roman"/>
          <w:b/>
          <w:b/>
          <w:sz w:val="20"/>
          <w:szCs w:val="20"/>
        </w:rPr>
      </w:pPr>
      <w:r>
        <w:rPr>
          <w:rFonts w:cs="Times New Roman" w:ascii="Times New Roman" w:hAnsi="Times New Roman"/>
          <w:b/>
          <w:sz w:val="20"/>
          <w:szCs w:val="20"/>
        </w:rPr>
        <w:t>Zadanie 2</w:t>
      </w:r>
    </w:p>
    <w:p>
      <w:pPr>
        <w:pStyle w:val="Normal"/>
        <w:spacing w:lineRule="auto" w:line="360" w:before="0" w:after="0"/>
        <w:ind w:left="379" w:hanging="0"/>
        <w:jc w:val="both"/>
        <w:rPr/>
      </w:pPr>
      <w:r>
        <w:rPr>
          <w:rFonts w:cs="Times New Roman" w:ascii="Times New Roman" w:hAnsi="Times New Roman"/>
          <w:sz w:val="20"/>
          <w:szCs w:val="20"/>
        </w:rPr>
        <w:t xml:space="preserve">Dostawa pomocy dydaktycznych dla dwóch Punktów Przedszkolnych w Fałkowie i w Czermnie dla potrzeb realizowanego przez Gminę Fałków projektu pn: „Akademia przedszkolaka w Gminie Fałków”. Opis przedmiotu zamówienia </w:t>
      </w:r>
      <w:r>
        <w:rPr>
          <w:rFonts w:cs="Times New Roman" w:ascii="Times New Roman" w:hAnsi="Times New Roman"/>
          <w:color w:val="000000"/>
          <w:sz w:val="20"/>
          <w:szCs w:val="20"/>
        </w:rPr>
        <w:t>stanowi załącznik nr 5b do niniejszego zaproszenia i Wykonawca zobowiązany jest dostarczyć i zaoferować cenę za wszystkie wymienione</w:t>
      </w:r>
      <w:r>
        <w:rPr>
          <w:rFonts w:cs="Times New Roman" w:ascii="Times New Roman" w:hAnsi="Times New Roman"/>
          <w:sz w:val="20"/>
          <w:szCs w:val="20"/>
        </w:rPr>
        <w:t xml:space="preserve"> w załączniku pomoce dydaktyczne.. PODANA CENA POWINNA ZAWIERAĆ KOSZTY POMOCY DYDAKTYCZNYCH WRAZ Z ICH TRANSPORTEM DO PUNKTÓW PRZEDSZKOLNYCH MIESZCZĄCYCH SIĘ PRZY NASTEPUJĄCYCH ADRESACH:</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 xml:space="preserve">- Punkt przedszkolny przy szkole podstawowej w Fałkowie, ul. Glinianki 47, 26-260 Fałków </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 xml:space="preserve">- Punkt przedszkolny przy szkole podstawowej w Czermnie, ul. Kościelna 76, 26-260 Fałków </w:t>
      </w:r>
    </w:p>
    <w:p>
      <w:pPr>
        <w:pStyle w:val="Normal"/>
        <w:numPr>
          <w:ilvl w:val="1"/>
          <w:numId w:val="6"/>
        </w:numPr>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d i nazwa zamówienia według Wspólnego Słownika Zamówień (CPV): </w:t>
      </w:r>
      <w:r>
        <w:rPr>
          <w:rFonts w:cs="Times New Roman" w:ascii="Times New Roman" w:hAnsi="Times New Roman"/>
          <w:sz w:val="20"/>
        </w:rPr>
        <w:t>39162100-6 Pomoce dydaktyczne</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Termin wykonania/dostawy: </w:t>
      </w:r>
      <w:r>
        <w:rPr>
          <w:rFonts w:cs="Times New Roman" w:ascii="Times New Roman" w:hAnsi="Times New Roman"/>
          <w:b/>
          <w:sz w:val="20"/>
          <w:szCs w:val="20"/>
          <w:u w:val="single"/>
        </w:rPr>
        <w:t>do 14 dni od podpisania umow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konawca związany jest ofertą 30 d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ieg terminu związania ofertą rozpoczyna się wraz z upływem terminy składania ofert.</w:t>
      </w:r>
    </w:p>
    <w:p>
      <w:pPr>
        <w:pStyle w:val="Normal"/>
        <w:numPr>
          <w:ilvl w:val="0"/>
          <w:numId w:val="3"/>
        </w:numPr>
        <w:spacing w:lineRule="auto" w:line="360" w:before="0" w:after="28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udziału w postępowaniu:</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spełniać warunki udziału w postępowaniu dotyczące posiadania uprawnień do wykonywania działalności, posiadania wiedzy i doświadczenia, posiadania odpowiednią sytuację ekonomiczną i finansową do wykonania zamówieni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ych warunków udziału w postępowaniu dokonywana będzie w oparciu o złożone przez Wykonawcę w niniejszym postępowaniu oświadczenie (zał nr 2) według formuły spełnienia – niespełnienia</w:t>
      </w:r>
    </w:p>
    <w:p>
      <w:pPr>
        <w:pStyle w:val="Normal"/>
        <w:numPr>
          <w:ilvl w:val="0"/>
          <w:numId w:val="3"/>
        </w:numPr>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wykluczeni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czestniczeniu w spółce jako wspólnik spółki cywilnej lub spółki osobowej;</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siadaniu co najmniej 10 % udziałów lub akcj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ełnieniu funkcji członka organu nadzorczego lub zarządzającego, prokurenta, pełnomocnik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zostawaniu w związku małżeńskim, w stosunku pokrewieństwa lub powinowactwa w linii prostej;</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ozostawaniu z wykonawcą w takim stosunku prawnym lub faktycznym, że może to budzić uzasadnione wątpliwości co do bezstronności tych osób.</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numPr>
          <w:ilvl w:val="0"/>
          <w:numId w:val="3"/>
        </w:numPr>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okumenty, jakie Wykonawca powinien załączyć do oferty:</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lineRule="auto" w:line="36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oświadczenie o spełnianiu warunków w postępowaniu – zał nr 2</w:t>
      </w:r>
    </w:p>
    <w:p>
      <w:pPr>
        <w:pStyle w:val="Normal"/>
        <w:spacing w:lineRule="auto" w:line="36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lineRule="auto" w:line="360"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I. Informacje o sposobie porozumiewania się Zamawiającego z Wykonawcami oraz  przekazywania oświadczeń i dokumentów. </w:t>
      </w:r>
    </w:p>
    <w:p>
      <w:pPr>
        <w:pStyle w:val="Normal"/>
        <w:numPr>
          <w:ilvl w:val="3"/>
          <w:numId w:val="5"/>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oświadczenia, wnioski, zawiadomienia oraz informacje Zamawiający i Wykonawcy mogą przekazywać pisemnie, za pomocą faksu lub drogą elektroniczną.</w:t>
      </w:r>
    </w:p>
    <w:p>
      <w:pPr>
        <w:pStyle w:val="Normal"/>
        <w:numPr>
          <w:ilvl w:val="3"/>
          <w:numId w:val="5"/>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Osobą uprawnioną do kontaktowania się z Wykonawcami i udzielania wyjaśnień dotyczących postępowania w jest  Pan Paweł Pękala- 447873535.</w:t>
      </w:r>
    </w:p>
    <w:p>
      <w:pPr>
        <w:pStyle w:val="Normal"/>
        <w:numPr>
          <w:ilvl w:val="3"/>
          <w:numId w:val="5"/>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o wyjaśnienie istotnych warunków udzielenia zamówienia w godzinach pracy urzędu tj.: pon-piątek od godz.7.00 do 15.00</w:t>
      </w:r>
    </w:p>
    <w:p>
      <w:pPr>
        <w:pStyle w:val="Normal"/>
        <w:spacing w:lineRule="auto" w:line="360" w:before="0" w:after="0"/>
        <w:ind w:firstLine="426"/>
        <w:jc w:val="both"/>
        <w:rPr/>
      </w:pPr>
      <w:r>
        <w:rPr>
          <w:rFonts w:cs="Times New Roman" w:ascii="Times New Roman" w:hAnsi="Times New Roman"/>
          <w:b/>
          <w:bCs/>
          <w:sz w:val="20"/>
          <w:szCs w:val="20"/>
        </w:rPr>
        <w:t>VII. Miejsce składania ofer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fertę cenową należ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złożyć w siedzibie Zamawiającego : ul.Zamkowa 1A, 26-260 Fałków – sekretariat, lu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zesłać faksem na nr 44 7873535, lu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zesłać drogą elektroniczną adres e-</w:t>
      </w:r>
      <w:r>
        <w:rPr>
          <w:rFonts w:cs="Times New Roman" w:ascii="Times New Roman" w:hAnsi="Times New Roman"/>
          <w:color w:val="000000"/>
          <w:sz w:val="20"/>
          <w:szCs w:val="20"/>
        </w:rPr>
        <w:t xml:space="preserve">mail : </w:t>
      </w:r>
      <w:hyperlink r:id="rId6">
        <w:r>
          <w:rPr>
            <w:rStyle w:val="InternetLink"/>
            <w:rFonts w:cs="Times New Roman" w:ascii="Times New Roman" w:hAnsi="Times New Roman"/>
            <w:color w:val="000000"/>
            <w:sz w:val="20"/>
            <w:szCs w:val="20"/>
            <w:u w:val="none"/>
          </w:rPr>
          <w:t>gmina.falkow@falkow.pl</w:t>
        </w:r>
      </w:hyperlink>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w terminie do dnia 07.12.2017 , do godz 12.00</w:t>
      </w:r>
    </w:p>
    <w:p>
      <w:pPr>
        <w:pStyle w:val="Normal"/>
        <w:spacing w:lineRule="auto" w:line="36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VII. Opis sposobu obliczania cen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 załączonym formularzu cenowo - ofertowym, należy przedstawić cenę ofertową brutto za wykonanie przedmiotu zamówienia odrębnie dla każdej części (jednej lub dwóch części)  uwzględniając wszystkie wymienione zabawki / pomoce dydaktyczne oraz koszt ich transport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ć cenową należy podać w złotych polskich cyfrą – z dokładnością do dwóch miejsc po przecinku oraz słowni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na powinna zawierać wszelkie koszty związane z wykonaniem przedmiotu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szelkie rozliczenia pomiędzy Zamawiającym a Wykonawcą odbywać się będą w złotych polski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Cena - 100 pkt</w:t>
      </w:r>
    </w:p>
    <w:p>
      <w:pPr>
        <w:pStyle w:val="Normal"/>
        <w:spacing w:lineRule="auto" w:line="360" w:before="0" w:after="0"/>
        <w:jc w:val="both"/>
        <w:rPr/>
      </w:pPr>
      <w:r>
        <w:rPr>
          <w:rFonts w:cs="Times New Roman" w:ascii="Times New Roman" w:hAnsi="Times New Roman"/>
          <w:color w:val="000000"/>
          <w:sz w:val="20"/>
          <w:szCs w:val="20"/>
        </w:rPr>
        <w:t>Sposób wyliczenia punktów:</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Kryterium cena = najniższa oferowana cena/cena oferty badanej * 1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udzieli zamówienia wykonawcy, którego oferta otrzyma największą ilość punkt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I. Informacje o formalnościach </w:t>
      </w:r>
    </w:p>
    <w:p>
      <w:pPr>
        <w:pStyle w:val="Normal"/>
        <w:spacing w:lineRule="auto" w:line="360" w:before="0" w:after="0"/>
        <w:jc w:val="both"/>
        <w:rPr/>
      </w:pPr>
      <w:r>
        <w:rPr>
          <w:rFonts w:cs="Times New Roman" w:ascii="Times New Roman" w:hAnsi="Times New Roman"/>
          <w:sz w:val="20"/>
          <w:szCs w:val="20"/>
        </w:rPr>
        <w:t>Niezwłocznie po wyborze najkorzystniejszej oferty, Zamawiający zawiadomi wszystkich Wykonawców, którzy ubiegali się o udzielenie zamówienia o wyniku postępowania.</w:t>
      </w:r>
    </w:p>
    <w:p>
      <w:pPr>
        <w:pStyle w:val="Normal"/>
        <w:spacing w:lineRule="auto" w:line="360" w:before="0" w:after="0"/>
        <w:jc w:val="both"/>
        <w:rPr/>
      </w:pPr>
      <w:r>
        <w:rPr>
          <w:rFonts w:cs="Times New Roman" w:ascii="Times New Roman" w:hAnsi="Times New Roman"/>
          <w:sz w:val="20"/>
          <w:szCs w:val="20"/>
        </w:rPr>
        <w:t xml:space="preserve">Zamawiający zawrze umowę z wybranym Wykonawcą nie później niż w terminie związania ofertą ( 30 dni). </w:t>
      </w:r>
    </w:p>
    <w:p>
      <w:pPr>
        <w:pStyle w:val="Normal"/>
        <w:spacing w:lineRule="auto" w:line="360" w:before="0" w:after="0"/>
        <w:jc w:val="both"/>
        <w:rPr/>
      </w:pPr>
      <w:r>
        <w:rPr>
          <w:rFonts w:cs="Times New Roman" w:ascii="Times New Roman" w:hAnsi="Times New Roman"/>
          <w:sz w:val="20"/>
          <w:szCs w:val="20"/>
        </w:rPr>
        <w:t>Jeżeli Wykonawca, którego oferta została wybrana uchyli się od zawarcia umowy, Zamawiający może wybrać kolejną ofertę najkorzystniejszą spośród złożonych ofert, bez przeprowadzania ich ponownej oceny.</w:t>
      </w:r>
    </w:p>
    <w:p>
      <w:pPr>
        <w:pStyle w:val="Normal"/>
        <w:spacing w:lineRule="auto" w:line="360" w:before="0" w:after="0"/>
        <w:jc w:val="both"/>
        <w:rPr/>
      </w:pPr>
      <w:r>
        <w:rPr>
          <w:rFonts w:cs="Times New Roman" w:ascii="Times New Roman" w:hAnsi="Times New Roman"/>
          <w:sz w:val="20"/>
          <w:szCs w:val="20"/>
        </w:rPr>
        <w:t xml:space="preserve">Do prowadzonego postępowania nie przysługują Wykonawcom środki ochrony prawnej określone w przepisach Ustawy Prawo zamówień publicznych tj. odwołanie, skarg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niejsze postępowania prowadzone jest na zasadach opartych na wewnętrznych uregulowaniach organizacyjnych Zamawiającego. Nie mają w tym przypadku zastosowania przepisy Ustawy Prawo zamówień publiczn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Uwaga: Zadania współfinansowane ze środków Unii Europejskiej z Europejskiego Funduszu Społecznego w ramach Regionalnego Programu Operacyjnego Województwa Świętokrzyskiego na lata 2014-2020 zgodnie z umową o dotacje nr RPSW.08.03.01-26-0001/17-00 na realizację Projektu pn. Akademia przedszkolaka w Gminie Fałków</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TWIERDZIŁ:</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łków, 29.11.2017  …..………………………………..</w:t>
        <w:br/>
      </w:r>
      <w:r>
        <w:rPr>
          <w:rFonts w:cs="Times New Roman" w:ascii="Times New Roman" w:hAnsi="Times New Roman"/>
          <w:i/>
          <w:iCs/>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Załączniki:</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zór umowy</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pis przedmiotu zamówienia</w:t>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67" r="-18" b="-67"/>
                          <a:stretch>
                            <a:fillRect/>
                          </a:stretch>
                        </pic:blipFill>
                        <pic:spPr bwMode="auto">
                          <a:xfrm>
                            <a:off x="0" y="0"/>
                            <a:ext cx="2018030" cy="539750"/>
                          </a:xfrm>
                          <a:prstGeom prst="rect">
                            <a:avLst/>
                          </a:prstGeom>
                        </pic:spPr>
                      </pic:pic>
                    </a:graphicData>
                  </a:graphic>
                </wp:inline>
              </w:drawing>
            </w:r>
          </w:p>
        </w:tc>
      </w:tr>
    </w:tbl>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tab/>
        <w:t>Załącznik nr 1 do Zapytania</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r>
    </w:p>
    <w:p>
      <w:pPr>
        <w:pStyle w:val="Normal"/>
        <w:spacing w:before="0" w:after="0"/>
        <w:jc w:val="both"/>
        <w:rPr/>
      </w:pPr>
      <w:r>
        <w:rPr>
          <w:rFonts w:cs="Times New Roman" w:ascii="Times New Roman" w:hAnsi="Times New Roman"/>
          <w:sz w:val="20"/>
          <w:szCs w:val="20"/>
          <w:lang w:val="en-US"/>
        </w:rPr>
        <w:t>NIP): ....................................................</w:t>
        <w:tab/>
        <w:tab/>
        <w:tab/>
        <w:t xml:space="preserve">            </w:t>
      </w:r>
    </w:p>
    <w:p>
      <w:pPr>
        <w:pStyle w:val="Normal"/>
        <w:spacing w:before="0" w:after="0"/>
        <w:jc w:val="both"/>
        <w:rPr/>
      </w:pPr>
      <w:r>
        <w:rPr>
          <w:rFonts w:cs="Times New Roman" w:ascii="Times New Roman" w:hAnsi="Times New Roman"/>
          <w:sz w:val="20"/>
          <w:szCs w:val="20"/>
          <w:lang w:val="en-US"/>
        </w:rPr>
        <w:t>tel./fax): .....................................................</w:t>
        <w:tab/>
        <w:tab/>
        <w:tab/>
        <w:tab/>
        <w:t xml:space="preserve">            </w:t>
        <w:tab/>
        <w:tab/>
        <w:tab/>
        <w:t xml:space="preserve">            </w:t>
      </w:r>
    </w:p>
    <w:p>
      <w:pPr>
        <w:pStyle w:val="Normal"/>
        <w:spacing w:before="0" w:after="0"/>
        <w:jc w:val="both"/>
        <w:rPr/>
      </w:pPr>
      <w:r>
        <w:rPr>
          <w:rFonts w:cs="Times New Roman" w:ascii="Times New Roman" w:hAnsi="Times New Roman"/>
          <w:sz w:val="20"/>
          <w:szCs w:val="20"/>
          <w:lang w:val="en-US"/>
        </w:rPr>
        <w:t>adres e – mail): ....................................</w:t>
        <w:tab/>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 Fałków, ul. Zamkowa 1A, 26-260  Fał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odpowiedzi na zapytanie ofertowe z dnia 29.11.2017 prowadzone w oparciu o art. 4 pkt. 8 Ustawy z dnia 29 stycznia 2004 r.  Prawo zamówień publicznych /tj. Dz. U. z  2015 r. poz. 2164 ze zm./ 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ostawa zabawek i pomocy dydaktycznych</w:t>
      </w:r>
      <w:r>
        <w:rPr>
          <w:rFonts w:cs="Times New Roman" w:ascii="Times New Roman" w:hAnsi="Times New Roman"/>
          <w:b/>
          <w:sz w:val="20"/>
          <w:szCs w:val="20"/>
        </w:rPr>
        <w:t xml:space="preserve"> </w:t>
      </w:r>
      <w:r>
        <w:rPr>
          <w:rFonts w:cs="Times New Roman" w:ascii="Times New Roman" w:hAnsi="Times New Roman"/>
          <w:b/>
          <w:sz w:val="20"/>
          <w:szCs w:val="20"/>
          <w:lang w:val="en-US"/>
        </w:rPr>
        <w:t>dla potrzeb realizowanego przez Gminę Fałków projektu pn: „Akademia przedszkolaka w Gminie Fałków”</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center"/>
        <w:rPr/>
      </w:pPr>
      <w:r>
        <w:rPr>
          <w:rFonts w:cs="Times New Roman" w:ascii="Times New Roman" w:hAnsi="Times New Roman"/>
          <w:sz w:val="24"/>
          <w:szCs w:val="24"/>
        </w:rPr>
        <w:t>Oferujemy:</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Zadanie 1 -  </w:t>
      </w:r>
      <w:r>
        <w:rPr>
          <w:rFonts w:cs="Times New Roman" w:ascii="Times New Roman" w:hAnsi="Times New Roman"/>
          <w:b/>
          <w:sz w:val="20"/>
          <w:szCs w:val="20"/>
        </w:rPr>
        <w:t>Dostawę zabawek wraz z transportem, za kwotę brutto:……………………z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za całość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Zadanie 2 -   </w:t>
      </w:r>
      <w:r>
        <w:rPr>
          <w:rFonts w:cs="Times New Roman" w:ascii="Times New Roman" w:hAnsi="Times New Roman"/>
          <w:b/>
          <w:sz w:val="20"/>
          <w:szCs w:val="20"/>
        </w:rPr>
        <w:t>Dostawę pomocy dydaktycznych  wraz z transportem, za kwotę brutto:………………..z</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za całość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Przedmiot zamówienia wykonamy w terminie </w:t>
      </w:r>
      <w:r>
        <w:rPr>
          <w:rFonts w:cs="Times New Roman" w:ascii="Times New Roman" w:hAnsi="Times New Roman"/>
          <w:b/>
          <w:sz w:val="20"/>
          <w:szCs w:val="20"/>
          <w:u w:val="single"/>
        </w:rPr>
        <w:t>do 14 dni od podpisania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y, iż uważamy się za związanych niniejszą ofertą przed okres 30 dni licząc</w:t>
        <w:br/>
        <w:t xml:space="preserve">od daty wyznaczonej na składanie ofer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 postanowieniami zawartymi w projekcie umowy</w:t>
        <w:br/>
        <w:t>i zobowiązujemy się, w przypadku wyboru naszej oferty jako najkorzystniejszej, do zawarcia umowy w miejscu i terminie wyznaczonym przez Zamawiając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odpis i pieczęć osoby upoważnionej do podpisywania of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67" r="-18" b="-67"/>
                          <a:stretch>
                            <a:fillRect/>
                          </a:stretch>
                        </pic:blipFill>
                        <pic:spPr bwMode="auto">
                          <a:xfrm>
                            <a:off x="0" y="0"/>
                            <a:ext cx="2018030" cy="539750"/>
                          </a:xfrm>
                          <a:prstGeom prst="rect">
                            <a:avLst/>
                          </a:prstGeom>
                        </pic:spPr>
                      </pic:pic>
                    </a:graphicData>
                  </a:graphic>
                </wp:inline>
              </w:drawing>
            </w:r>
          </w:p>
        </w:tc>
      </w:tr>
    </w:tbl>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lang w:val="en-US"/>
        </w:rPr>
        <w:t>Dostawa zabawek i pomocy dydaktycznych</w:t>
      </w:r>
      <w:r>
        <w:rPr>
          <w:rFonts w:cs="Times New Roman" w:ascii="Times New Roman" w:hAnsi="Times New Roman"/>
          <w:b/>
          <w:sz w:val="20"/>
          <w:szCs w:val="20"/>
        </w:rPr>
        <w:t xml:space="preserve"> </w:t>
      </w:r>
      <w:r>
        <w:rPr>
          <w:rFonts w:cs="Times New Roman" w:ascii="Times New Roman" w:hAnsi="Times New Roman"/>
          <w:b/>
          <w:sz w:val="20"/>
          <w:szCs w:val="20"/>
          <w:lang w:val="en-US"/>
        </w:rPr>
        <w:t>dla potrzeb realizowanego przez Gminę Fałków projektu pn: „Akademia przedszkolaka w Gminie Fałków”</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rPr>
        <w:t xml:space="preserve">dotyczące posiadania uprawnień do wykonywania działalności, posiadania wiedzy i doświadczenia, posiadania odpowiednią sytuację ekonomiczną i finansową do wykonania zamówienia. </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 t="-67" r="-18" b="-67"/>
                          <a:stretch>
                            <a:fillRect/>
                          </a:stretch>
                        </pic:blipFill>
                        <pic:spPr bwMode="auto">
                          <a:xfrm>
                            <a:off x="0" y="0"/>
                            <a:ext cx="2018030" cy="539750"/>
                          </a:xfrm>
                          <a:prstGeom prst="rect">
                            <a:avLst/>
                          </a:prstGeom>
                        </pic:spPr>
                      </pic:pic>
                    </a:graphicData>
                  </a:graphic>
                </wp:inline>
              </w:drawing>
            </w:r>
          </w:p>
        </w:tc>
      </w:tr>
    </w:tbl>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before="0" w:after="0"/>
        <w:ind w:right="-539" w:hanging="0"/>
        <w:jc w:val="both"/>
        <w:rPr>
          <w:rFonts w:ascii="Times New Roman" w:hAnsi="Times New Roman" w:cs="Times New Roman"/>
          <w:b/>
          <w:b/>
          <w:bCs/>
          <w:iCs/>
          <w:sz w:val="20"/>
          <w:szCs w:val="20"/>
        </w:rPr>
      </w:pPr>
      <w:r>
        <w:rPr>
          <w:rFonts w:cs="Calibri"/>
        </w:rPr>
        <w:t xml:space="preserve">                                                                                                                          </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Oświadczam, że brak jest podstaw do wykluczenia mnie z postępowania pn. </w:t>
      </w:r>
      <w:r>
        <w:rPr>
          <w:rFonts w:cs="Times New Roman" w:ascii="Times New Roman" w:hAnsi="Times New Roman"/>
          <w:b/>
          <w:sz w:val="20"/>
          <w:szCs w:val="20"/>
          <w:lang w:val="en-US"/>
        </w:rPr>
        <w:t>Dostawa zabawek i pomocy dydaktycznych</w:t>
      </w:r>
      <w:r>
        <w:rPr>
          <w:rFonts w:cs="Times New Roman" w:ascii="Times New Roman" w:hAnsi="Times New Roman"/>
          <w:b/>
          <w:sz w:val="20"/>
          <w:szCs w:val="20"/>
        </w:rPr>
        <w:t xml:space="preserve"> </w:t>
      </w:r>
      <w:r>
        <w:rPr>
          <w:rFonts w:cs="Times New Roman" w:ascii="Times New Roman" w:hAnsi="Times New Roman"/>
          <w:b/>
          <w:sz w:val="20"/>
          <w:szCs w:val="20"/>
          <w:lang w:val="en-US"/>
        </w:rPr>
        <w:t>dla potrzeb realizowanego przez Gminę Fałków projektu pn: „Akademia przedszkolaka w Gminie Fałków”</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o których mowa w  zaproszeniu do złożenia oferty - Warunki wykluczenia.</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8" t="-67" r="-18" b="-67"/>
                          <a:stretch>
                            <a:fillRect/>
                          </a:stretch>
                        </pic:blipFill>
                        <pic:spPr bwMode="auto">
                          <a:xfrm>
                            <a:off x="0" y="0"/>
                            <a:ext cx="2018030" cy="539750"/>
                          </a:xfrm>
                          <a:prstGeom prst="rect">
                            <a:avLst/>
                          </a:prstGeom>
                        </pic:spPr>
                      </pic:pic>
                    </a:graphicData>
                  </a:graphic>
                </wp:inline>
              </w:drawing>
            </w:r>
          </w:p>
        </w:tc>
      </w:tr>
    </w:tbl>
    <w:p>
      <w:pPr>
        <w:pStyle w:val="Normal"/>
        <w:spacing w:lineRule="auto" w:line="240" w:before="0" w:after="568"/>
        <w:jc w:val="center"/>
        <w:rPr>
          <w:rFonts w:ascii="Times New Roman" w:hAnsi="Times New Roman" w:eastAsia="Arial Unicode MS" w:cs="Times New Roman"/>
          <w:spacing w:val="120"/>
          <w:lang w:eastAsia="pl-PL"/>
        </w:rPr>
      </w:pPr>
      <w:r>
        <w:rPr>
          <w:rFonts w:eastAsia="Arial Unicode MS" w:cs="Times New Roman" w:ascii="Times New Roman" w:hAnsi="Times New Roman"/>
          <w:spacing w:val="120"/>
          <w:lang w:eastAsia="pl-PL"/>
        </w:rPr>
      </w:r>
    </w:p>
    <w:p>
      <w:pPr>
        <w:pStyle w:val="Normal"/>
        <w:spacing w:lineRule="auto" w:line="240" w:before="0" w:after="568"/>
        <w:jc w:val="center"/>
        <w:rPr>
          <w:rFonts w:ascii="Times New Roman" w:hAnsi="Times New Roman" w:eastAsia="Arial Unicode MS" w:cs="Times New Roman"/>
          <w:lang w:eastAsia="pl-PL"/>
        </w:rPr>
      </w:pPr>
      <w:r>
        <w:rPr>
          <w:rFonts w:eastAsia="Arial Unicode MS" w:cs="Times New Roman" w:ascii="Times New Roman" w:hAnsi="Times New Roman"/>
          <w:spacing w:val="120"/>
          <w:lang w:eastAsia="pl-PL"/>
        </w:rPr>
        <w:t>UMOWA Nr…………</w:t>
      </w:r>
    </w:p>
    <w:p>
      <w:pPr>
        <w:pStyle w:val="Normal"/>
        <w:spacing w:lineRule="auto" w:line="240" w:before="120" w:after="0"/>
        <w:rPr/>
      </w:pPr>
      <w:r>
        <w:rPr>
          <w:rFonts w:eastAsia="Arial Unicode MS" w:cs="Times New Roman" w:ascii="Times New Roman" w:hAnsi="Times New Roman"/>
          <w:lang w:eastAsia="pl-PL"/>
        </w:rPr>
        <w:t>zawarta w dniu</w:t>
      </w:r>
      <w:r>
        <w:rPr>
          <w:rFonts w:eastAsia="Arial Unicode MS" w:cs="Times New Roman" w:ascii="Times New Roman" w:hAnsi="Times New Roman"/>
          <w:b/>
          <w:bCs/>
          <w:lang w:eastAsia="pl-PL"/>
        </w:rPr>
        <w:t xml:space="preserve"> ………… roku</w:t>
      </w:r>
      <w:r>
        <w:rPr>
          <w:rFonts w:eastAsia="Arial Unicode MS" w:cs="Times New Roman" w:ascii="Times New Roman" w:hAnsi="Times New Roman"/>
          <w:lang w:eastAsia="pl-PL"/>
        </w:rPr>
        <w:t xml:space="preserve"> w Fałkowie pomiędzy :</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1. Gminą Fałków</w:t>
      </w:r>
      <w:r>
        <w:rPr>
          <w:rFonts w:eastAsia="Arial Unicode MS" w:cs="Times New Roman" w:ascii="Times New Roman" w:hAnsi="Times New Roman"/>
          <w:b/>
          <w:bCs/>
          <w:lang w:eastAsia="pl-PL"/>
        </w:rPr>
        <w:t xml:space="preserve"> mającym siedzibę</w:t>
      </w:r>
      <w:r>
        <w:rPr>
          <w:rFonts w:eastAsia="Arial Unicode MS" w:cs="Times New Roman" w:ascii="Times New Roman" w:hAnsi="Times New Roman"/>
          <w:lang w:eastAsia="pl-PL"/>
        </w:rPr>
        <w:t xml:space="preserve"> 26-260 Fałków, ul. Zamkowa 1A,</w:t>
      </w:r>
      <w:r>
        <w:rPr>
          <w:rFonts w:eastAsia="Arial Unicode MS" w:cs="Times New Roman" w:ascii="Times New Roman" w:hAnsi="Times New Roman"/>
          <w:b/>
          <w:bCs/>
          <w:lang w:eastAsia="pl-PL"/>
        </w:rPr>
        <w:t xml:space="preserve"> reprezentowaną przez :</w:t>
      </w:r>
    </w:p>
    <w:p>
      <w:pPr>
        <w:pStyle w:val="Normal"/>
        <w:tabs>
          <w:tab w:val="clear" w:pos="708"/>
          <w:tab w:val="left" w:pos="426" w:leader="none"/>
        </w:tabs>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w:t>
      </w:r>
      <w:r>
        <w:rPr>
          <w:rFonts w:eastAsia="Arial Unicode MS" w:cs="Times New Roman" w:ascii="Times New Roman" w:hAnsi="Times New Roman"/>
          <w:lang w:eastAsia="pl-PL"/>
        </w:rPr>
        <w:t xml:space="preserve">.. – ……………………  </w:t>
      </w:r>
    </w:p>
    <w:p>
      <w:pPr>
        <w:pStyle w:val="Normal"/>
        <w:tabs>
          <w:tab w:val="clear" w:pos="708"/>
          <w:tab w:val="left" w:pos="426" w:leader="none"/>
        </w:tabs>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przy kontrasygnacie Bogumiły Wyciszkiewicz – Skarbnika Gminy</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zwanym dalej Zamawiającą</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a </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b/>
          <w:lang w:eastAsia="pl-PL"/>
        </w:rPr>
        <w:t>…………………………………………………………</w:t>
      </w:r>
      <w:r>
        <w:rPr>
          <w:rFonts w:eastAsia="Arial Unicode MS" w:cs="Times New Roman" w:ascii="Times New Roman" w:hAnsi="Times New Roman"/>
          <w:b/>
          <w:lang w:eastAsia="pl-PL"/>
        </w:rPr>
        <w:t>..</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reprezentowanym przez :</w:t>
      </w:r>
    </w:p>
    <w:p>
      <w:pPr>
        <w:pStyle w:val="Normal"/>
        <w:numPr>
          <w:ilvl w:val="0"/>
          <w:numId w:val="0"/>
        </w:numPr>
        <w:tabs>
          <w:tab w:val="clear" w:pos="708"/>
          <w:tab w:val="left" w:pos="879" w:leader="none"/>
          <w:tab w:val="left" w:pos="7686" w:leader="dot"/>
          <w:tab w:val="left" w:pos="7743" w:leader="dot"/>
          <w:tab w:val="left" w:pos="8281" w:leader="dot"/>
          <w:tab w:val="left" w:pos="8343" w:leader="dot"/>
          <w:tab w:val="left" w:pos="9049" w:leader="dot"/>
        </w:tabs>
        <w:spacing w:lineRule="auto" w:line="240" w:before="120" w:after="0"/>
        <w:ind w:left="0" w:hanging="0"/>
        <w:rPr>
          <w:rFonts w:ascii="Times New Roman" w:hAnsi="Times New Roman" w:eastAsia="Times New Roman" w:cs="Times New Roman"/>
          <w:b/>
          <w:b/>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120" w:after="0"/>
        <w:rPr/>
      </w:pPr>
      <w:r>
        <w:rPr>
          <w:rFonts w:eastAsia="Arial Unicode MS" w:cs="Times New Roman" w:ascii="Times New Roman" w:hAnsi="Times New Roman"/>
          <w:b/>
          <w:bCs/>
          <w:lang w:eastAsia="pl-PL"/>
        </w:rPr>
        <w:t>zwanym dalej</w:t>
      </w:r>
      <w:r>
        <w:rPr>
          <w:rFonts w:eastAsia="Arial Unicode MS" w:cs="Times New Roman" w:ascii="Times New Roman" w:hAnsi="Times New Roman"/>
          <w:lang w:eastAsia="pl-PL"/>
        </w:rPr>
        <w:t xml:space="preserve"> „Wykonawcą"</w:t>
      </w:r>
    </w:p>
    <w:p>
      <w:pPr>
        <w:pStyle w:val="Normal"/>
        <w:spacing w:lineRule="auto" w:line="240" w:before="120" w:after="120"/>
        <w:jc w:val="center"/>
        <w:rPr>
          <w:rFonts w:ascii="Times New Roman" w:hAnsi="Times New Roman" w:eastAsia="MS Mincho;ＭＳ 明朝" w:cs="Times New Roman"/>
          <w:spacing w:val="20"/>
          <w:lang w:eastAsia="pl-PL"/>
        </w:rPr>
      </w:pPr>
      <w:bookmarkStart w:id="0" w:name="bookmark0"/>
      <w:r>
        <w:rPr>
          <w:rFonts w:eastAsia="MS Mincho;ＭＳ 明朝" w:cs="Times New Roman" w:ascii="Times New Roman" w:hAnsi="Times New Roman"/>
          <w:spacing w:val="20"/>
          <w:lang w:eastAsia="pl-PL"/>
        </w:rPr>
        <w:t>§1</w:t>
      </w:r>
      <w:bookmarkEnd w:id="0"/>
    </w:p>
    <w:p>
      <w:pPr>
        <w:pStyle w:val="Normal"/>
        <w:shd w:fill="FFFFFF" w:val="clear"/>
        <w:spacing w:lineRule="atLeast" w:line="0" w:before="0" w:after="0"/>
        <w:jc w:val="both"/>
        <w:rPr>
          <w:rFonts w:ascii="Times New Roman" w:hAnsi="Times New Roman" w:eastAsia="Arial Unicode MS" w:cs="Times New Roman"/>
          <w:bCs/>
          <w:lang w:eastAsia="pl-PL"/>
        </w:rPr>
      </w:pPr>
      <w:r>
        <w:rPr>
          <w:rFonts w:eastAsia="Arial Unicode MS" w:cs="Times New Roman" w:ascii="Times New Roman" w:hAnsi="Times New Roman"/>
          <w:lang w:eastAsia="pl-PL"/>
        </w:rPr>
        <w:t xml:space="preserve">Umowa zostaje zawarta bez stosowania przepisów Ustawy Prawo zamówień publicznych zgodnie z </w:t>
      </w:r>
      <w:r>
        <w:rPr>
          <w:rFonts w:eastAsia="Arial Unicode MS" w:cs="Times New Roman" w:ascii="Times New Roman" w:hAnsi="Times New Roman"/>
          <w:bCs/>
          <w:lang w:eastAsia="pl-PL"/>
        </w:rPr>
        <w:t>Zarządzeniem  Nr 60/2014 Wójta Gminy Fałków z dnia 31 grudnia2014 r.  w sprawie Regulaminu  udzielania zamówień publicznych w Gminie Fałków</w:t>
      </w:r>
    </w:p>
    <w:p>
      <w:pPr>
        <w:pStyle w:val="Normal"/>
        <w:keepNext w:val="true"/>
        <w:keepLines/>
        <w:numPr>
          <w:ilvl w:val="0"/>
          <w:numId w:val="0"/>
        </w:numPr>
        <w:spacing w:lineRule="auto" w:line="240" w:before="120" w:after="120"/>
        <w:jc w:val="center"/>
        <w:outlineLvl w:val="0"/>
        <w:rPr>
          <w:rFonts w:ascii="Times New Roman" w:hAnsi="Times New Roman" w:eastAsia="Arial Unicode MS" w:cs="Times New Roman"/>
          <w:lang w:eastAsia="pl-PL"/>
        </w:rPr>
      </w:pPr>
      <w:bookmarkStart w:id="1" w:name="bookmark1"/>
      <w:r>
        <w:rPr>
          <w:rFonts w:eastAsia="Arial Unicode MS" w:cs="Times New Roman" w:ascii="Times New Roman" w:hAnsi="Times New Roman"/>
          <w:spacing w:val="30"/>
          <w:lang w:eastAsia="pl-PL"/>
        </w:rPr>
        <w:t>§2.</w:t>
      </w:r>
      <w:bookmarkEnd w:id="1"/>
    </w:p>
    <w:p>
      <w:pPr>
        <w:pStyle w:val="Normal"/>
        <w:numPr>
          <w:ilvl w:val="0"/>
          <w:numId w:val="0"/>
        </w:numPr>
        <w:tabs>
          <w:tab w:val="clear" w:pos="708"/>
          <w:tab w:val="left" w:pos="47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Zamawiający zleca, a Wykonawca zobowiązuje się dostarczyć do Zamawiającego do Punktu przedszkolnego w Fałkowie i Czermnie zabawki / pomoce dydaktyczne </w:t>
      </w:r>
      <w:r>
        <w:rPr>
          <w:rFonts w:eastAsia="Arial Unicode MS" w:cs="Times New Roman" w:ascii="Times New Roman" w:hAnsi="Times New Roman"/>
          <w:i/>
          <w:lang w:eastAsia="pl-PL"/>
        </w:rPr>
        <w:t>(niepotrzebne skreślić)</w:t>
      </w:r>
      <w:r>
        <w:rPr>
          <w:rFonts w:eastAsia="Arial Unicode MS" w:cs="Times New Roman" w:ascii="Times New Roman" w:hAnsi="Times New Roman"/>
          <w:lang w:eastAsia="pl-PL"/>
        </w:rPr>
        <w:t xml:space="preserve"> zgodnie ze złożoną ofertą oraz z opisem przedmiotu zamówienia</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2" w:name="bookmark3"/>
      <w:r>
        <w:rPr>
          <w:rFonts w:eastAsia="Arial Unicode MS" w:cs="Times New Roman" w:ascii="Times New Roman" w:hAnsi="Times New Roman"/>
          <w:spacing w:val="30"/>
          <w:lang w:eastAsia="pl-PL"/>
        </w:rPr>
        <w:t>§3.</w:t>
      </w:r>
      <w:bookmarkEnd w:id="2"/>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mawiający zobowiązuje się udostępnić pomieszczenia celem dokonania dostaw zgodnie z umową</w:t>
      </w:r>
    </w:p>
    <w:p>
      <w:pPr>
        <w:pStyle w:val="Normal"/>
        <w:tabs>
          <w:tab w:val="clear" w:pos="708"/>
          <w:tab w:val="left" w:pos="5318" w:leader="underscore"/>
        </w:tabs>
        <w:spacing w:lineRule="auto" w:line="240" w:before="120" w:after="120"/>
        <w:jc w:val="center"/>
        <w:rPr>
          <w:rFonts w:ascii="Times New Roman" w:hAnsi="Times New Roman" w:eastAsia="MS Mincho;ＭＳ 明朝" w:cs="Times New Roman"/>
          <w:lang w:eastAsia="pl-PL"/>
        </w:rPr>
      </w:pPr>
      <w:bookmarkStart w:id="3" w:name="bookmark4"/>
      <w:r>
        <w:rPr>
          <w:rFonts w:eastAsia="MS Mincho;ＭＳ 明朝" w:cs="Times New Roman" w:ascii="Times New Roman" w:hAnsi="Times New Roman"/>
          <w:lang w:eastAsia="pl-PL"/>
        </w:rPr>
        <w:t>§</w:t>
      </w:r>
      <w:bookmarkEnd w:id="3"/>
      <w:r>
        <w:rPr>
          <w:rFonts w:eastAsia="MS Mincho;ＭＳ 明朝" w:cs="Times New Roman" w:ascii="Times New Roman" w:hAnsi="Times New Roman"/>
          <w:lang w:eastAsia="pl-PL"/>
        </w:rPr>
        <w:t xml:space="preserve"> 4</w:t>
      </w:r>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Strony umowy zobowiązują się do wzajemnego pisemnego informowania o zaistniałych przeszkodach w wypełnieniu zobowiązań umownych podczas wykonywania prac instalacyjnych</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5.</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Wykonawca zobowiązuje się do wykonania przedmiotu umowy w terminie do 14 dni od podpisania umowy, tj do dnia….</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6.</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Ryczałtowe wynagrodzenie za przedmiot umowy wynosi</w:t>
      </w:r>
    </w:p>
    <w:p>
      <w:pPr>
        <w:pStyle w:val="Normal"/>
        <w:tabs>
          <w:tab w:val="clear" w:pos="708"/>
          <w:tab w:val="left" w:pos="4371" w:leader="dot"/>
          <w:tab w:val="left" w:pos="4434" w:leader="dot"/>
          <w:tab w:val="left" w:pos="5154" w:leader="dot"/>
        </w:tabs>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Cena ryczałtowa brutto </w:t>
      </w:r>
      <w:r>
        <w:rPr>
          <w:rFonts w:eastAsia="Arial Unicode MS" w:cs="Times New Roman" w:ascii="Times New Roman" w:hAnsi="Times New Roman"/>
          <w:b/>
          <w:lang w:eastAsia="pl-PL"/>
        </w:rPr>
        <w:t>……………… zł</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Słownie cena brutto : </w:t>
      </w:r>
      <w:r>
        <w:rPr>
          <w:rFonts w:eastAsia="Arial Unicode MS" w:cs="Times New Roman" w:ascii="Times New Roman" w:hAnsi="Times New Roman"/>
          <w:i/>
          <w:lang w:eastAsia="pl-PL"/>
        </w:rPr>
        <w:t xml:space="preserve"> ………………………………………</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2. Podstawą wystawienia rachunku/faktury zamawiającemu będzie protokół zdawczo - odbiorczy. Zamawiający dokona zapłaty w formie przelewu bankowego w terminie do 14 dni kalendarzowych od daty otrzymania rachunku/faktury na konto Wykonawcy określone w rachunku/fakturze.</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4" w:name="bookmark5"/>
      <w:r>
        <w:rPr>
          <w:rFonts w:eastAsia="Arial Unicode MS" w:cs="Times New Roman" w:ascii="Times New Roman" w:hAnsi="Times New Roman"/>
          <w:spacing w:val="30"/>
          <w:lang w:eastAsia="pl-PL"/>
        </w:rPr>
        <w:t>§7.</w:t>
      </w:r>
      <w:bookmarkEnd w:id="4"/>
    </w:p>
    <w:p>
      <w:pPr>
        <w:pStyle w:val="Normal"/>
        <w:numPr>
          <w:ilvl w:val="0"/>
          <w:numId w:val="0"/>
        </w:numPr>
        <w:tabs>
          <w:tab w:val="clear" w:pos="708"/>
          <w:tab w:val="left" w:pos="284"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przypadku uniemożliwienia rozpoczęcia realizacji umowy, lub zaistnienia przerw w jej wykonaniu z przyczyn nie leżących po stronie Wykonawcy , termin wykonania usługi ulegnie przesunięciu o udokumentowany w formie pisemnej okres wynikający z przerw lub opóźnienia rozpoczęcia prac objętych zamówieniem.</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5" w:name="bookmark6"/>
      <w:r>
        <w:rPr>
          <w:rFonts w:eastAsia="Arial Unicode MS" w:cs="Times New Roman" w:ascii="Times New Roman" w:hAnsi="Times New Roman"/>
          <w:spacing w:val="30"/>
          <w:lang w:eastAsia="pl-PL"/>
        </w:rPr>
        <w:t>§8.</w:t>
      </w:r>
      <w:bookmarkEnd w:id="5"/>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Strony ustalają, że obowiązującą je formą odszkodowania z tytułu niewykonania lub nienależytego wykonania umowy, będą kary umowne</w:t>
      </w:r>
    </w:p>
    <w:p>
      <w:pPr>
        <w:pStyle w:val="Normal"/>
        <w:spacing w:lineRule="auto" w:line="240" w:before="120" w:after="120"/>
        <w:jc w:val="both"/>
        <w:rPr/>
      </w:pPr>
      <w:r>
        <w:rPr>
          <w:rFonts w:eastAsia="Arial Unicode MS" w:cs="Times New Roman" w:ascii="Times New Roman" w:hAnsi="Times New Roman"/>
          <w:b/>
          <w:bCs/>
          <w:lang w:eastAsia="pl-PL"/>
        </w:rPr>
        <w:t>1.1.</w:t>
      </w:r>
      <w:r>
        <w:rPr>
          <w:rFonts w:eastAsia="Arial Unicode MS" w:cs="Times New Roman" w:ascii="Times New Roman" w:hAnsi="Times New Roman"/>
          <w:lang w:eastAsia="pl-PL"/>
        </w:rPr>
        <w:t xml:space="preserve"> Wykonawca zapłaci Zamawiającemu kary umowne:</w:t>
      </w:r>
    </w:p>
    <w:p>
      <w:pPr>
        <w:pStyle w:val="Normal"/>
        <w:tabs>
          <w:tab w:val="clear" w:pos="708"/>
          <w:tab w:val="left" w:pos="567" w:leader="none"/>
          <w:tab w:val="left" w:pos="1116" w:leader="none"/>
        </w:tabs>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A) za odstąpienie od umowy przez Wykonawcę z przyczyn leżących po stronie Wykonawcy karę w wysokości 20 % ceny umownej brutto określonej w § 6.</w:t>
      </w:r>
    </w:p>
    <w:p>
      <w:pPr>
        <w:pStyle w:val="Normal"/>
        <w:numPr>
          <w:ilvl w:val="0"/>
          <w:numId w:val="0"/>
        </w:numPr>
        <w:tabs>
          <w:tab w:val="clear" w:pos="708"/>
          <w:tab w:val="left" w:pos="567" w:leader="none"/>
          <w:tab w:val="left" w:pos="1049"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 zwłokę w wykonaniu przedmiotu umowy w wysokości 0,1 % ceny umownej brutto , za każdy dzień zwłoki w realizacji przedmiotu umowy , po terminie określonym w § 5.pkt.1.</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2. Zamawiający zapłaci Wykonawcy kary umowne:</w:t>
      </w:r>
    </w:p>
    <w:p>
      <w:pPr>
        <w:pStyle w:val="Normal"/>
        <w:tabs>
          <w:tab w:val="clear" w:pos="708"/>
          <w:tab w:val="left" w:pos="284" w:leader="none"/>
        </w:tabs>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A) za odstąpienie od umowy przez zamawiającego z przyczyn leżących po stronie Zamawiającego karę umowną w wysokości 20 % ceny umownej brutto określonej w § 6.</w:t>
      </w:r>
    </w:p>
    <w:p>
      <w:pPr>
        <w:pStyle w:val="Normal"/>
        <w:numPr>
          <w:ilvl w:val="0"/>
          <w:numId w:val="0"/>
        </w:numPr>
        <w:tabs>
          <w:tab w:val="clear" w:pos="708"/>
          <w:tab w:val="left" w:pos="284"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 zwłokę w przekazaniu należności Wykonawcy wynikającej ze złożonej faktury – odsetki ustawowe od nieterminowych płatności.</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2. W przypadku gdy szkoda spowodowana niewykonaniem obowiązku wynikającego z niniejszej umowy przekroczą wysokość kar umownych, poszkodowana strona może niezależnie od kar umownych wymienionych wyżej dochodzić odszkodowania uzupełniającego na zasadach ogólnych Kodeksu Cywilnego.</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9.</w:t>
      </w:r>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szelkie zmiany i uzupełnienia niniejszej umowy mogą być dokonane wyłącznie w formie pisemnej za zgoda umawiających się stron.</w:t>
      </w:r>
    </w:p>
    <w:p>
      <w:pPr>
        <w:pStyle w:val="Normal"/>
        <w:numPr>
          <w:ilvl w:val="0"/>
          <w:numId w:val="0"/>
        </w:numPr>
        <w:tabs>
          <w:tab w:val="clear" w:pos="708"/>
          <w:tab w:val="left" w:pos="515"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kazuje się dokonywania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40" w:before="120" w:after="120"/>
        <w:jc w:val="center"/>
        <w:rPr>
          <w:rFonts w:ascii="Times New Roman" w:hAnsi="Times New Roman" w:eastAsia="MS Mincho;ＭＳ 明朝" w:cs="Times New Roman"/>
          <w:spacing w:val="10"/>
          <w:lang w:eastAsia="pl-PL"/>
        </w:rPr>
      </w:pPr>
      <w:r>
        <w:rPr>
          <w:rFonts w:eastAsia="MS Mincho;ＭＳ 明朝" w:cs="Times New Roman" w:ascii="Times New Roman" w:hAnsi="Times New Roman"/>
          <w:spacing w:val="10"/>
          <w:lang w:eastAsia="pl-PL"/>
        </w:rPr>
        <w:t>§10</w:t>
      </w:r>
    </w:p>
    <w:p>
      <w:pPr>
        <w:pStyle w:val="Normal"/>
        <w:numPr>
          <w:ilvl w:val="0"/>
          <w:numId w:val="0"/>
        </w:numPr>
        <w:tabs>
          <w:tab w:val="clear" w:pos="708"/>
          <w:tab w:val="left" w:pos="62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Strony umowy, w przypadku wystąpienia kwestii spornych będą się starały rozwiązywać je polubownie.</w:t>
      </w:r>
    </w:p>
    <w:p>
      <w:pPr>
        <w:pStyle w:val="Normal"/>
        <w:numPr>
          <w:ilvl w:val="0"/>
          <w:numId w:val="0"/>
        </w:numPr>
        <w:tabs>
          <w:tab w:val="clear" w:pos="708"/>
          <w:tab w:val="left" w:pos="62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przypadku gdy rozwiązanie kwestii spornych nie będzie możliwe , strony poddają się orzecznictwu sądu właściwego dla siedziby zamawiającego.</w:t>
      </w:r>
    </w:p>
    <w:p>
      <w:pPr>
        <w:pStyle w:val="Normal"/>
        <w:spacing w:lineRule="auto" w:line="240" w:before="120" w:after="120"/>
        <w:jc w:val="center"/>
        <w:rPr>
          <w:rFonts w:ascii="Times New Roman" w:hAnsi="Times New Roman" w:eastAsia="MS Mincho;ＭＳ 明朝" w:cs="Times New Roman"/>
          <w:spacing w:val="10"/>
          <w:lang w:eastAsia="pl-PL"/>
        </w:rPr>
      </w:pPr>
      <w:r>
        <w:rPr>
          <w:rFonts w:eastAsia="MS Mincho;ＭＳ 明朝" w:cs="Times New Roman" w:ascii="Times New Roman" w:hAnsi="Times New Roman"/>
          <w:spacing w:val="10"/>
          <w:lang w:eastAsia="pl-PL"/>
        </w:rPr>
        <w:t>§11</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sprawach nieuregulowanych niniejszą umową mają zastosowanie powszechnie obowiązujące przepisy ustaw prawa budowlanego , Prawa zamówień publicznych, Kodeksu Cywilnego.</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12</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Umowę sporządzono w dwóch jednobrzmiących egzemplarzach po jednym dla każdej ze stron umowy.</w:t>
      </w:r>
    </w:p>
    <w:p>
      <w:pPr>
        <w:pStyle w:val="Normal"/>
        <w:spacing w:lineRule="auto" w:line="240" w:before="120" w:after="120"/>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keepNext w:val="true"/>
        <w:keepLines/>
        <w:numPr>
          <w:ilvl w:val="0"/>
          <w:numId w:val="0"/>
        </w:numPr>
        <w:tabs>
          <w:tab w:val="clear" w:pos="708"/>
          <w:tab w:val="left" w:pos="6726" w:leader="none"/>
        </w:tabs>
        <w:spacing w:lineRule="auto" w:line="240" w:before="120" w:after="120"/>
        <w:outlineLvl w:val="2"/>
        <w:rPr/>
      </w:pPr>
      <w:bookmarkStart w:id="6" w:name="bookmark7"/>
      <w:r>
        <w:rPr>
          <w:rFonts w:eastAsia="Times New Roman" w:cs="Times New Roman" w:ascii="Times New Roman" w:hAnsi="Times New Roman"/>
          <w:lang w:eastAsia="pl-PL"/>
        </w:rPr>
        <w:t xml:space="preserve">       </w:t>
      </w:r>
      <w:r>
        <w:rPr>
          <w:rFonts w:eastAsia="Arial Unicode MS" w:cs="Times New Roman" w:ascii="Times New Roman" w:hAnsi="Times New Roman"/>
          <w:spacing w:val="16"/>
          <w:lang w:eastAsia="pl-PL"/>
        </w:rPr>
        <w:t>WYKONAWCA</w:t>
        <w:tab/>
        <w:t xml:space="preserve">    ZAMAWIAJĄCY</w:t>
      </w:r>
      <w:bookmarkEnd w:id="6"/>
    </w:p>
    <w:p>
      <w:pPr>
        <w:pStyle w:val="Normal"/>
        <w:widowControl w:val="false"/>
        <w:autoSpaceDE w:val="false"/>
        <w:spacing w:lineRule="auto" w:line="240" w:before="0" w:after="0"/>
        <w:rPr>
          <w:rFonts w:ascii="Times New Roman" w:hAnsi="Times New Roman" w:eastAsia="Times New Roman" w:cs="Times New Roman"/>
          <w:spacing w:val="16"/>
          <w:lang w:eastAsia="pl-PL"/>
        </w:rPr>
      </w:pPr>
      <w:r>
        <w:rPr>
          <w:rFonts w:eastAsia="Times New Roman" w:cs="Times New Roman" w:ascii="Times New Roman" w:hAnsi="Times New Roman"/>
          <w:spacing w:val="16"/>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8" t="-67" r="-18" b="-67"/>
                          <a:stretch>
                            <a:fillRect/>
                          </a:stretch>
                        </pic:blipFill>
                        <pic:spPr bwMode="auto">
                          <a:xfrm>
                            <a:off x="0" y="0"/>
                            <a:ext cx="2018030" cy="539750"/>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3120" w:leader="none"/>
          <w:tab w:val="center" w:pos="4536" w:leader="none"/>
        </w:tabs>
        <w:spacing w:lineRule="auto" w:line="240" w:before="0" w:after="0"/>
        <w:jc w:val="right"/>
        <w:rPr>
          <w:rFonts w:ascii="Times New Roman" w:hAnsi="Times New Roman" w:cs="Times New Roman"/>
        </w:rPr>
      </w:pPr>
      <w:r>
        <w:rPr>
          <w:rFonts w:cs="Times New Roman" w:ascii="Times New Roman" w:hAnsi="Times New Roman"/>
        </w:rPr>
        <w:t>Załącznik nr 5a/5b do Zapytania</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Opis przedmiotu zamówienia</w:t>
      </w:r>
    </w:p>
    <w:p>
      <w:pPr>
        <w:pStyle w:val="Normal"/>
        <w:jc w:val="both"/>
        <w:rPr/>
      </w:pPr>
      <w:r>
        <w:rPr/>
        <w:t xml:space="preserve">Uwaga: Oferowane produkty muszą posiadać wymagane atesty i spełniać niezbędne normy umożliwiające użytkowanie przez dzieci w wieku przedszkolnym. Jeżeli w opisie przedmiotu zamówienia podano jakąkolwiek nazwę produktu zamawiający dopuszcza produkty równoważne, o nie gorszych parametrach. Jeżeli w opisie przedmiotu zamówienia wskazano wymiary produktów, Zamawiający dopuszcza 5 %  różnicę tych wymiarów. </w:t>
      </w:r>
    </w:p>
    <w:p>
      <w:pPr>
        <w:pStyle w:val="Normal"/>
        <w:spacing w:lineRule="auto" w:line="360" w:before="0" w:after="0"/>
        <w:jc w:val="center"/>
        <w:rPr/>
      </w:pPr>
      <w:r>
        <w:rPr>
          <w:rFonts w:eastAsia="Times New Roman" w:cs="Arial" w:ascii="Arial" w:hAnsi="Arial"/>
          <w:b/>
          <w:sz w:val="36"/>
          <w:u w:val="single"/>
          <w:lang w:eastAsia="pl-PL"/>
        </w:rPr>
        <w:t xml:space="preserve">Zadanie 1 - </w:t>
      </w:r>
      <w:r>
        <w:rPr/>
        <w:t>Zabawki</w:t>
      </w:r>
    </w:p>
    <w:tbl>
      <w:tblPr>
        <w:tblW w:w="9286" w:type="dxa"/>
        <w:jc w:val="left"/>
        <w:tblInd w:w="-113" w:type="dxa"/>
        <w:tblLayout w:type="fixed"/>
        <w:tblCellMar>
          <w:top w:w="0" w:type="dxa"/>
          <w:left w:w="108" w:type="dxa"/>
          <w:bottom w:w="0" w:type="dxa"/>
          <w:right w:w="108" w:type="dxa"/>
        </w:tblCellMar>
      </w:tblPr>
      <w:tblGrid>
        <w:gridCol w:w="2759"/>
        <w:gridCol w:w="2100"/>
        <w:gridCol w:w="4427"/>
      </w:tblGrid>
      <w:tr>
        <w:trPr>
          <w:trHeight w:val="14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zabaw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sztuk</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zabawki</w:t>
            </w:r>
          </w:p>
        </w:tc>
      </w:tr>
      <w:tr>
        <w:trPr>
          <w:trHeight w:val="14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ia Pirat zielono-żół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ia wyposażona w wygodne kółka ułatwiające przemieszczanie, praktyczne zatrzaski oraz specjalne otwory odprowadzające powietrze. • poj. 52 l • wym. 58 x 37 x 40 cm</w:t>
            </w:r>
          </w:p>
        </w:tc>
      </w:tr>
      <w:tr>
        <w:trPr>
          <w:trHeight w:val="41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umbo koszy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m. 37,9 x 26,5 x 14,9 cm</w:t>
            </w:r>
          </w:p>
        </w:tc>
      </w:tr>
      <w:tr>
        <w:trPr>
          <w:trHeight w:val="5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yk mini-mi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m. 25,3 x 15,8 x 8 cm</w:t>
            </w:r>
          </w:p>
        </w:tc>
      </w:tr>
      <w:tr>
        <w:trPr>
          <w:trHeight w:val="4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emnik z pokrywą mix 8 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j. 8 l • wym. 34 x 22,5 x 15,7 cm</w:t>
            </w:r>
          </w:p>
        </w:tc>
      </w:tr>
      <w:tr>
        <w:trPr>
          <w:trHeight w:val="9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sprzętu kuchenne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kuchennych sprzętów. Zawiera ekspres do kawy, blender i mikser. • wym. opak. 49 x 13 x 24,5 cm • wys. sprzętów ok. 20 cm</w:t>
            </w:r>
          </w:p>
        </w:tc>
      </w:tr>
      <w:tr>
        <w:trPr>
          <w:trHeight w:val="70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lka z kołysk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estaw akcesoriów • opakowanie: karton • dł. 30 cm</w:t>
            </w:r>
          </w:p>
        </w:tc>
      </w:tr>
      <w:tr>
        <w:trPr>
          <w:trHeight w:val="141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rba z akcesoriami dla boba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rba z tkaniny wypełniona akcesoriami dla niemowlaka. • wym. torby 18 x 8 x 15 cm • 2 butelki o wys. 9 cm • zasypka • balsam • 2 ręczniki o wym. 20 x 20 cm • kocyk o wym. 42 x 17 cm</w:t>
            </w:r>
          </w:p>
        </w:tc>
      </w:tr>
      <w:tr>
        <w:trPr>
          <w:trHeight w:val="11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małej fryzjerki - duż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estawie: suszarka, prostownica, grzebień, szczotka, 2 lusterka, 4 spinki. • wym. elem. od 4 x 2 cm do 15 x 17 cm</w:t>
            </w:r>
          </w:p>
        </w:tc>
      </w:tr>
      <w:tr>
        <w:trPr>
          <w:trHeight w:val="178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ktor z przyczepą - mi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ktor z przyczepą na konia lub z wywrotką. Pojazdy posiadają ruchome elementy jak podnoszona kabina i ruchoma skrzynia ładunkowa, które dodatkowo uatrakcyjniają zabawę. • dł. 38,5 cm</w:t>
            </w:r>
          </w:p>
        </w:tc>
      </w:tr>
      <w:tr>
        <w:trPr>
          <w:trHeight w:val="52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ężarówka policyj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ł. 25 cm • 2 ludziki do wyjmowania</w:t>
            </w:r>
          </w:p>
        </w:tc>
      </w:tr>
      <w:tr>
        <w:trPr>
          <w:trHeight w:val="5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uto medycz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ł. 25 cm • 2 ludziki do wyjmowania</w:t>
            </w:r>
          </w:p>
        </w:tc>
      </w:tr>
      <w:tr>
        <w:trPr>
          <w:trHeight w:val="17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narzędzia w blaszanym pudełk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narzędzi w poręcznej, metalowej walizce. • wym. walizki 19,5 x 13 x 7 cm • śrubokręt o dł. 12 cm • młotek o dł. 15 cm • klucz o dł. 15 cm • 5 śrub • 2 podkładki z 2 otworami • 2 podkładki z 4 otworami • duża podkładka o wym. 17 x 10 cm</w:t>
            </w:r>
          </w:p>
        </w:tc>
      </w:tr>
      <w:tr>
        <w:trPr>
          <w:trHeight w:val="19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y zestaw szpit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zawiera szpitalne łóżko wraz z pościelą, kroplówkę, lekarską walizkę i ekg. Jest także lekarz, pielęgniarka i pacjent- miś. Wszystko jest zamknięte w poręcznym, drewnianym opakowaniu, które wygląda jak szpital. • wym. elem. od 4 do 10 cm • wym. 19 x 20 x 17 cm</w:t>
            </w:r>
          </w:p>
        </w:tc>
      </w:tr>
      <w:tr>
        <w:trPr>
          <w:trHeight w:val="7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a ka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estawie imitacje banknotów i monet. Zabawka jest wykonana z drewna. • wym. 19, 5 x 21 x 15 cm</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mieciar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chód śmieciarka • dł. 42 cm</w:t>
            </w:r>
          </w:p>
        </w:tc>
      </w:tr>
      <w:tr>
        <w:trPr>
          <w:trHeight w:val="137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ękka lalka Dorot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ękkie lalki pokryte pluszowym materiałem, częściowo wypełnione grochem (pupa). Można zdejmować z nich ubranka. • różne kolory. • dł. 40 cm</w:t>
            </w:r>
          </w:p>
        </w:tc>
      </w:tr>
      <w:tr>
        <w:trPr>
          <w:trHeight w:val="102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ranka dla lalki-dziewczyn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 ubranek dopasowany do wym. miękkiej lalki - Dorotki  W komplecie: spodenki, bluzka, buty, płaszczyk, majtki, chustka, opaska.</w:t>
            </w:r>
          </w:p>
        </w:tc>
      </w:tr>
      <w:tr>
        <w:trPr>
          <w:trHeight w:val="101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lka z wózkiem - zesta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omplecie ze składanym wózkiem i sztućcami oraz miseczką • opakowanie: folia • różne wzory, sprzedawane losowo • dł. 40 cm</w:t>
            </w:r>
          </w:p>
        </w:tc>
      </w:tr>
      <w:tr>
        <w:trPr>
          <w:trHeight w:val="110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y kwadratowy węży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mini-klocki połączone na stałe elastyczną gumką, która umożliwia wyginanie ich we wszystkie strony. • wym. 15,5 x 1,2 x 1,2 cm</w:t>
            </w:r>
          </w:p>
        </w:tc>
      </w:tr>
      <w:tr>
        <w:trPr>
          <w:trHeight w:val="9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a 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drewnianych, kolorowych klocków do zabaw rozwijających wyobraźnię. • wym. 22 x 10 x 17 cm • 16 szt.</w:t>
            </w:r>
          </w:p>
        </w:tc>
      </w:tr>
      <w:tr>
        <w:trPr>
          <w:trHeight w:val="17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N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awka składająca się z sześciu ścianek w kształcie kwadratu, które po złożeniu tworzą sześcian. Można również zbudować z nich domek lub wykorzystać ścianki do zabawy jako puzzle. W każdej ściance znajdują się po trzy różne otwory, o różnych kształtach geometrycznych, do których dziecko dopasowuje i układa bądź wrzuca do środka klocki odpowiadające tym kształtom. Dziecko uczy się rozróżniania kształtów, kolorów, podobieństw i różnic. • dł. boku 13 cm • wym. klocków 3-5 x 2,5 cm</w:t>
            </w:r>
          </w:p>
        </w:tc>
      </w:tr>
      <w:tr>
        <w:trPr>
          <w:trHeight w:val="44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lka - chłopiec z ubrank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ękka lalka do przytulania będzie nie tylko towarzyszem zabaw dla najmłodszych, ale pomoże im także opanować trudną sztukę samodzielnego ubierania się. Podczas zabawy z lalką dzieci poznają różne rodzaje zapięć: guziki, sznurówki, rzepy, suwaki, sprzączki. W komplecie z lalką znajduje się zestaw ubrań - koszulka, kurtka, buty i spodnie u chłopca lub sukienka u dziewczynki.</w:t>
              <w:br/>
              <w:t>• dł. 50 cm</w:t>
            </w:r>
          </w:p>
        </w:tc>
      </w:tr>
      <w:tr>
        <w:trPr>
          <w:trHeight w:val="7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lka - dziewczynka z ubrank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ękka lalka do przytulania będzie nie tylko towarzyszem zabaw dla najmłodszych, ale pomoże im także opanować trudną sztukę samodzielnego ubierania się. Podczas zabawy z lalką dzieci poznają różne rodzaje zapięć: guziki, sznurówki, rzepy, suwaki, sprzączki. W komplecie z lalką znajduje się zestaw ubrań - koszulka, kurtka, buty i spodnie u chłopca lub sukienka u dziewczynki.</w:t>
              <w:br/>
              <w:t>• dł. 45 cm</w:t>
            </w:r>
          </w:p>
        </w:tc>
      </w:tr>
      <w:tr>
        <w:trPr>
          <w:trHeight w:val="113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gondol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z gondolą wykonany z dobrej jakości materiałów w pastelowych kolorach, estetycznie wykończony. • wym. 58 x 38 x 61 cm</w:t>
            </w:r>
          </w:p>
        </w:tc>
      </w:tr>
      <w:tr>
        <w:trPr>
          <w:trHeight w:val="4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wczynka europejs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ł. 41 cm</w:t>
            </w:r>
          </w:p>
        </w:tc>
      </w:tr>
      <w:tr>
        <w:trPr>
          <w:trHeight w:val="96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Ubranka dla lalek - dziewczyn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omplety dziewczęcych ubranek dla lalek. Wymiarem dopasowane do lalek o dł. 38-41 cm. • 14 części</w:t>
            </w:r>
          </w:p>
        </w:tc>
      </w:tr>
      <w:tr>
        <w:trPr>
          <w:trHeight w:val="7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a dla pieskó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 szt. szczeniaków - pacynek na palec • wym. 14 x 12,5 x 14 cm</w:t>
            </w:r>
          </w:p>
        </w:tc>
      </w:tr>
      <w:tr>
        <w:trPr>
          <w:trHeight w:val="19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Małej gospody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ma wygodną półkę, którą można umieszczać na dwóch wysokościach, dzięki czemu dziecko ma zawsze pod ręką to, czego potrzebuje. Zestaw przyrządów został umieszczony w poręcznym wózku na kółkach, co ułatwia przenoszenie i pomaga utrzymać porządek po zakończonej zabawie. • wys. 59 cm • poj. wiaderka 2 l</w:t>
            </w:r>
          </w:p>
        </w:tc>
      </w:tr>
      <w:tr>
        <w:trPr>
          <w:trHeight w:val="44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y zestaw pirac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estawie znajdują się figurki piratów, skrzynia skarbów, armata, kotwica, a nawet rekin. W statku znajduje się zamykany schowek na dodatkowe elementy, co ułatwia sprzątanie po skończonej zabawie.• wym. 31 x 13 x 24 cm • wym. figurek piratów 6,5 x 2,5 cm</w:t>
            </w:r>
          </w:p>
        </w:tc>
      </w:tr>
      <w:tr>
        <w:trPr>
          <w:trHeight w:val="7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klocków drewnianych 50 sz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kład zestawu wchodzi 50 klocków o różnych kształtach. • wym. 21 x 15,5 x 12 cm</w:t>
            </w:r>
          </w:p>
        </w:tc>
      </w:tr>
      <w:tr>
        <w:trPr>
          <w:trHeight w:val="7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sołe autka - garaż z wind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ętrowy parking z windą i 3 autami w komplecie. • wym. 45 x 28 x 31 cm • auta o dł. 6 cm</w:t>
            </w:r>
          </w:p>
        </w:tc>
      </w:tr>
      <w:tr>
        <w:trPr>
          <w:trHeight w:val="19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z pojazdami 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z którego dziecko może zbudować własną farmę z wszystkimi przydatnymi urządzeniami. • auto osobowe • tir z naczepą • 3 pojazdy budowlane • tir bez naczepy • traktor z przyczepą • traktor z cysterną • dodatkowa przyczepa do traktora • brona • krowa • zebra • ogrodzenie • budynek • palma • wym. od 5 x 2 x 6 cm do 24 x 5 x 4 cm</w:t>
            </w:r>
          </w:p>
        </w:tc>
      </w:tr>
      <w:tr>
        <w:trPr>
          <w:trHeight w:val="5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tory z pociągiem 59 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że zestawy drewnianych torów, z pociągami i innymi akcesoriami w komplecie. • wym. całkowite 50 x 42,5 x 10 cm  •  2 elem. pociąg • 31 torów i 28 dodatkowych akcesoriów • 59 elem. o wym. od 3 x 1,5 x 2,3 cm do 17 x 9,5 x 1,5 cm</w:t>
            </w:r>
          </w:p>
        </w:tc>
      </w:tr>
      <w:tr>
        <w:trPr>
          <w:trHeight w:val="9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ąca Zuz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lka z miękkim tułowiem. Po naciśnięciu na brzuszek wydaje 4 różne dźwięki. • potrzebne 3 baterie LR44 (w zestawie) • dł. 30 cm</w:t>
            </w:r>
          </w:p>
        </w:tc>
      </w:tr>
      <w:tr>
        <w:trPr>
          <w:trHeight w:val="19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jak żab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owe bujaki z wizerunkami wesołych zwierzaków. Są wykonane z bardzo dobrej jakości tworzywa, mają łagodnie zaokrąglone krawędzie i wygodny uchwyt do trzymania, co zapewni dziecku bezpieczną i komfortową zabawę. W zestawie jest komplet naklejek do samodzielnego ozdobienia bujaka. • wym. 71 x 37 x 27 cm • wys. siedziska 22 cm • maksymalne obciążenie 50 kg</w:t>
            </w:r>
          </w:p>
        </w:tc>
      </w:tr>
      <w:tr>
        <w:trPr>
          <w:trHeight w:val="10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per Garaż z 6 aut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poziomowy parking z windą, myjnią oraz wieloma innymi atrakcjami i aż 6 autami w komplecie. • wym. 74 x 57 x 50 cm • auta o dł. 6 cm</w:t>
            </w:r>
          </w:p>
        </w:tc>
      </w:tr>
      <w:tr>
        <w:trPr>
          <w:trHeight w:val="66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ktor giga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ywny, duży traktor o udźwigu 100 kg. • dł. 60 cm</w:t>
            </w:r>
          </w:p>
        </w:tc>
      </w:tr>
      <w:tr>
        <w:trPr>
          <w:trHeight w:val="125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weta niebiesko-biał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brzymia naczepa przewozi 2 eleganckie samochody sportowe. Opuszczana rampa pozwala umieścić samochody wewnątrz. • 2 małe auta • wym. 72 x 18 x 25 cm</w:t>
            </w:r>
          </w:p>
        </w:tc>
      </w:tr>
      <w:tr>
        <w:trPr>
          <w:trHeight w:val="16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kurzac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y z tworzywa sztucznego. Górną klapkę można zdjąć. Odkurzacz wydaje dźwięk i świeci (w górnej części znajduje się przycisk ON/OFF). • wym. 20 x 14 x 11 cm • dł. rury 35 cm • dodatkowa przedłużająca rurka o dł. 25 cm</w:t>
            </w:r>
          </w:p>
        </w:tc>
      </w:tr>
      <w:tr>
        <w:trPr>
          <w:trHeight w:val="37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a dziewczynka z ubrank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laleczka o wys. 16 cm • 6 kompletów ubranek</w:t>
            </w:r>
          </w:p>
        </w:tc>
      </w:tr>
      <w:tr>
        <w:trPr>
          <w:trHeight w:val="155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ob klocki 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rodzajów klocków łączonych ze sobą na 20 różnych sposobów. Klocki Zoob pozostają ruchome po połączeniu, dzięki czemu dzieci mogą dalej bawić się stworzonymi przez siebie konstrukcjami. Wykonane są z wysokiej jakości materiałów. • dł. elem. ok. 6 cm</w:t>
              <w:br/>
              <w:t>• 55 elem.</w:t>
            </w:r>
          </w:p>
        </w:tc>
      </w:tr>
      <w:tr>
        <w:trPr>
          <w:trHeight w:val="19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dron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grzbiecie biedronki są miejsca na 6 klocków, każdy z nich o innym kształcie, do których należy dopasowywać pasujące elementy. Biedronka ma kółka i miejsce na przymocowanie sznurka w przedniej części. • wym. 20,5 x 15,5 x 11 cm • wym. klocków 6 x 4 x 2,5 cm</w:t>
            </w:r>
          </w:p>
        </w:tc>
      </w:tr>
      <w:tr>
        <w:trPr>
          <w:trHeight w:val="7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la Ja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daje dźwięki • opakowanie: folia • różne wzory, sprzedawane losowo • dł. 30 cm</w:t>
            </w:r>
          </w:p>
        </w:tc>
      </w:tr>
      <w:tr>
        <w:trPr>
          <w:trHeight w:val="18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l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a z tworzywa sztucznego. Otwierana klapa, wysuwany wsyp proszku do prania. 3 wieszaczki w komplecie. Pralka wydaje dźwięk i świeci światło (po prawej stronie znajduje się przycisk ON/OFF). • wym. 14 x 10 x 19 cm</w:t>
            </w:r>
          </w:p>
        </w:tc>
      </w:tr>
      <w:tr>
        <w:trPr>
          <w:trHeight w:val="8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zwierząt dziki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y zwierząt 6 szt.: (zebra, hipopotam, tygrys, słoń, gepard, lew) • wym. ok. 9 x 3 x 12 cm</w:t>
            </w:r>
          </w:p>
        </w:tc>
      </w:tr>
      <w:tr>
        <w:trPr>
          <w:trHeight w:val="69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ącz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dycyjna zabawka dla maluchów. • śr. 19 cm • wys. 16 cm</w:t>
            </w:r>
          </w:p>
        </w:tc>
      </w:tr>
      <w:tr>
        <w:trPr>
          <w:trHeight w:val="73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uszka FLAT sow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łe w dotyku, miękkie poduszki. • wym. od 35 x 25 x 10 do 40 x 40 x 10 cm</w:t>
            </w:r>
          </w:p>
        </w:tc>
      </w:tr>
      <w:tr>
        <w:trPr>
          <w:trHeight w:val="6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uszka FLAT ża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łe w dotyku, miękkie poduszki. • wym. od 35 x 25 x 10 do 40 x 40 x 10 cm</w:t>
            </w:r>
          </w:p>
        </w:tc>
      </w:tr>
      <w:tr>
        <w:trPr>
          <w:trHeight w:val="7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uszka FLAT biedron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łe w dotyku, miękkie poduszki. • wym. od 35 x 25 x 10 do 40 x 40 x 10 cm</w:t>
            </w:r>
          </w:p>
        </w:tc>
      </w:tr>
      <w:tr>
        <w:trPr>
          <w:trHeight w:val="69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ek dla zwierząt - 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 zwierzaków (owca, świnka, krówka, osioł, koń) • wym. 18 x 18 x 28 cm</w:t>
            </w:r>
          </w:p>
        </w:tc>
      </w:tr>
      <w:tr>
        <w:trPr>
          <w:trHeight w:val="101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ek dla lal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piętrowy domek. W jego skład wchodzą ruchome drzwi, okna, schody, kolorowe meble, taras z basenem. Zabawka jest bardzo funkcjonalna - w prosty sposób się ją składa oraz przenosi w dowolne miejsca dzięki uchwytowi, który umocowany został na dachu domku. Dodatkowo do zestawu dołączono barwną wycinankę. • wym. 59 x 39 x 15 cm</w:t>
            </w:r>
          </w:p>
        </w:tc>
      </w:tr>
      <w:tr>
        <w:trPr>
          <w:trHeight w:val="44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lepik i kuch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zabaw 2 w 1, spełnia rolę kuchni i sklepiku. Wykonany z tworzywa sztucznego. Zestaw zawiera różne akcesoria kuchenne. Klapka piekarnika otwiera się. Akcesoria min. • patelnia • pokrywka • łyżka • nóż • widelec • talerz • stek • 3 kiełbaski • cytryna • kiść winogron • sałata • plastikowe monety • wys. 69 cm</w:t>
            </w:r>
          </w:p>
        </w:tc>
      </w:tr>
      <w:tr>
        <w:trPr>
          <w:trHeight w:val="137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efonik dla gaduł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yczna zabawka do ciągnięcia na sznurku. Ma uśmiechniętą buźkę i oczy, które poruszają się w górę i w dół, gdy dziecko ciągnie zabawkę. • wym. 17 x 17 x 11 cm</w:t>
            </w:r>
          </w:p>
        </w:tc>
      </w:tr>
      <w:tr>
        <w:trPr>
          <w:trHeight w:val="137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emnik duży - czerwo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emnik z wytrzymałego tworzywa sztucznego. Dostarczany z prowadnicami. • wym. 31,2 x 43 x 22,5 cm • 1 szt.</w:t>
              <w:br/>
              <w:t>• kolor czerwony</w:t>
            </w:r>
          </w:p>
        </w:tc>
      </w:tr>
      <w:tr>
        <w:trPr>
          <w:trHeight w:val="7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oniki z kolorowymi klock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żdy z klocków ma wyjątkowy kształt, z którego dziecko ułoży śliczny pociąg. W zestawie 17 elementów. • wym. 42 x 9 x 18 cm</w:t>
            </w:r>
          </w:p>
        </w:tc>
      </w:tr>
      <w:tr>
        <w:trPr>
          <w:trHeight w:val="115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ierzaki dziwaki - kloc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y składają się z elementów, z których można zbudować stado zwierzątek. Kolorowe, w ciekawych kształtach. Klocki wykonane są z najwyższej jakości drewna.\n• 52 klocki • wys. budowanego zwierzątka ok. 15,5 cm</w:t>
            </w:r>
          </w:p>
        </w:tc>
      </w:tr>
      <w:tr>
        <w:trPr>
          <w:trHeight w:val="19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y zestaw klocków konstrukcyjny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praktycznym, plastikowym opakowaniu na kółkach. • wym. opak. 40 x 30 x 20 cm • 300 prostokątnych klocków do łączenia o dł. boku 2 i 4 cm, w 5 kolorach • 70 kwadratowych klocków do łączenia o dł. boku 2 cm, w 3 kolorach • 50 trójkątnych klocków do łączenia o dł. boku 2 cm, w 5 kolorach • 50 półokrągłych klocków do łączenia o dł. boku 2 cm, w 5 kolorach • 80 kołków do łączenia o dł. 3,5 cm • 28 dwustronnych kart zadań z lakierowanej tektury o wym. 17,5 x 11,5 cm</w:t>
            </w:r>
          </w:p>
        </w:tc>
      </w:tr>
      <w:tr>
        <w:trPr>
          <w:trHeight w:val="140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budownicze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zawierająca narzędzia do majsterkowania. • skrzynka na narzędzia • 2 drewniane nakrętki • 4 drewniane podkładki w różnych kształtach • 5 drewnianych śrub • drewniany młotek • drewniany śrubokręt • drewniany klucz • wym. 26 x 16,5 x 14 cm</w:t>
            </w:r>
          </w:p>
        </w:tc>
      </w:tr>
      <w:tr>
        <w:trPr>
          <w:trHeight w:val="97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ztat stolars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skręcania, który usprawnia motorykę rąk, ćwiczy koncentrację i uczy pracy w zespole. Części, wkręty i narzędzia są całkowicie bezpieczne dla dzieci.\n• wym. 26 x 16 x 18 cm</w:t>
            </w:r>
          </w:p>
        </w:tc>
      </w:tr>
      <w:tr>
        <w:trPr>
          <w:trHeight w:val="10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a Jul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ie lalki pokryte pluszowym materiałem, częściowo wypełnione grochem (pupa). Można zdejmować z nich ubranka. • różne kolory, sprzedawane losowo • dł. 40 cm</w:t>
            </w:r>
          </w:p>
        </w:tc>
      </w:tr>
      <w:tr>
        <w:trPr>
          <w:trHeight w:val="91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ranka dla lalki-chłop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omplet ubranek dopasowany do wym. miękkiej lalki - Julka (555045, sprzedawana osobno). W komplecie: kurtka, spodenki, ogrodniczki, koszula, czapka, buty, majtki, chustka.</w:t>
            </w:r>
          </w:p>
        </w:tc>
      </w:tr>
      <w:tr>
        <w:trPr>
          <w:trHeight w:val="5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w zimowym ubrank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ruchome powieki • wydaje dźwięki • opakowanie: folia • różne wzory, sprzedawane losowo • dł. 40 cm</w:t>
            </w:r>
          </w:p>
        </w:tc>
      </w:tr>
      <w:tr>
        <w:trPr>
          <w:trHeight w:val="8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dla lalek 3 w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przewijak oraz miejsce zabaw dla lalek. Produkt może różnić się od przedstawionego na zdjęciu. • wym. 50 x 33 x 35 cm</w:t>
            </w:r>
          </w:p>
        </w:tc>
      </w:tr>
      <w:tr>
        <w:trPr>
          <w:trHeight w:val="5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yk z owoc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5 owoców (arbuz, truskawka, mandarynka, jabłko, ananas) • wym. 16 x 12 x 11 cm</w:t>
            </w:r>
          </w:p>
        </w:tc>
      </w:tr>
      <w:tr>
        <w:trPr>
          <w:trHeight w:val="56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óżki - pacynki na pale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a pacynka na palec. • wys. 13 cm\n• różne wzory, sprzedawane losowo • 1 szt.</w:t>
            </w:r>
          </w:p>
        </w:tc>
      </w:tr>
      <w:tr>
        <w:trPr>
          <w:trHeight w:val="9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Mebelki do kuch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y drewnianych mebelków idealnie nadające się do zabawy w dom. • dł. elem. do 20 cm\n• szafki kuchenne • kuchenka • piecyk • lodówka • okap kuchenny • wyposażenie kuchenne</w:t>
            </w:r>
          </w:p>
        </w:tc>
      </w:tr>
      <w:tr>
        <w:trPr>
          <w:trHeight w:val="109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elki do sypial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y drewnianych mebelków idealnie nadające się do zabawy w dom. • dł. elem. do 20 cm\n• toaletka • szafa • łóżko z wyposażeniem • dywanik • taboret • lampka</w:t>
            </w:r>
          </w:p>
        </w:tc>
      </w:tr>
      <w:tr>
        <w:trPr>
          <w:trHeight w:val="11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elki do łazien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y drewnianych mebelków idealnie nadające się do zabawy w dom. • dł. elem. do 20 cm\n• umywalka z wyposażeniem • wanna • prysznic z wyposażeniem • wc • dywanik</w:t>
            </w:r>
          </w:p>
        </w:tc>
      </w:tr>
      <w:tr>
        <w:trPr>
          <w:trHeight w:val="97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elki do salon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y drewnianych mebelków idealnie nadające się do zabawy w dom. • dł. elem. do 20 cm\n• kino domowe • fotel • kanapa • stolik • lampa • dywan • kominek • kwiatek</w:t>
            </w:r>
          </w:p>
        </w:tc>
      </w:tr>
      <w:tr>
        <w:trPr>
          <w:trHeight w:val="7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Rodzinny samochó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y samochód rodzinny, pomieści 4 laleczki. • wym. 22,5 x 13 x 9 cm</w:t>
            </w:r>
          </w:p>
        </w:tc>
      </w:tr>
      <w:tr>
        <w:trPr>
          <w:trHeight w:val="98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ierzęta domow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zwierzątka do zabawy w dom. • piesek z miską, budą i kością • kotek z miską, legowiskiem i rybką • królik z miską, klatką i marchewką • wym. od 1 x 2 cm do 8 x 6 x 6 cm</w:t>
            </w:r>
          </w:p>
        </w:tc>
      </w:tr>
      <w:tr>
        <w:trPr>
          <w:trHeight w:val="12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 azjatycka - lal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y lalek z dziećmi, rodzicami i dziadkami. Rodzinkę tworzą: mama, tata, babcia, dziadek, siostra i brat. Postacie mają ruchome ramiona i nóżki. Mogą siedzieć i stać. Zestaw zawiera 6 laleczek. • wys. 11 cm</w:t>
            </w:r>
          </w:p>
        </w:tc>
      </w:tr>
      <w:tr>
        <w:trPr>
          <w:trHeight w:val="12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dukty spożywcz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produktów do zabawy. Każdy produkt dzieli się na części, dzięki czemu służy do wyjaśnienia zagadnienia ułamków: 1/2, 1/3, 1/4, 1/5, porównywania, identyfikowania tych wielkości. • wym. pudełka 30 x 28 x 7 cm</w:t>
            </w:r>
          </w:p>
        </w:tc>
      </w:tr>
      <w:tr>
        <w:trPr>
          <w:trHeight w:val="58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jaj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różnych rodzajów jaj (jajka sadzone, jajka na twardo, jajka w całości). • 12 szt. • śr. 10 cm</w:t>
            </w:r>
          </w:p>
        </w:tc>
      </w:tr>
      <w:tr>
        <w:trPr>
          <w:trHeight w:val="9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naleśnikó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i filcu produkty • 2 talerzyki • 2 widelce • 2 noże • 4 naleśniki • syrop klonowy • mix naleśnikowy w pudełku • 10 plasterków truskawki • wym. do 15 x 5 cm</w:t>
            </w:r>
          </w:p>
        </w:tc>
      </w:tr>
      <w:tr>
        <w:trPr>
          <w:trHeight w:val="71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ałatkow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i filcu produkty • oliwa • ocet • pieprz • łyżka • widelec • miska • 30 produktów spożywczych • wym. do 11 x 11 cm</w:t>
            </w:r>
          </w:p>
        </w:tc>
      </w:tr>
      <w:tr>
        <w:trPr>
          <w:trHeight w:val="9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zefa kuch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i filcu produkty • deska • nóż • 4 warzywa do przecięcia na pół • 2 grzybki • jajko • 2 plasterki sera • 3 części bagietki • 2 tosty • pizza • wym. do 20 x 12 cm</w:t>
            </w:r>
          </w:p>
        </w:tc>
      </w:tr>
      <w:tr>
        <w:trPr>
          <w:trHeight w:val="69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warzyw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i filcu produkty • nóż • 6 produktów spożywczych do przecięcia na pół • wym. do 14 x 3 cm</w:t>
            </w:r>
          </w:p>
        </w:tc>
      </w:tr>
      <w:tr>
        <w:trPr>
          <w:trHeight w:val="70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wocow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i filcu produkty • nóż • 6 produktów spożywczych do przecięcia na pół • wym. do 10 x 2 cm</w:t>
            </w:r>
          </w:p>
        </w:tc>
      </w:tr>
      <w:tr>
        <w:trPr>
          <w:trHeight w:val="19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y zestaw grillowy 63 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y zestaw grillowy. • deska o wym. 28 x 15 cm • 4 miseczki o wym. 11 x 6 cm • miska o wym. 12 x 8 cm • 4 talerzyki o śr. 12,5 cm • 4 kubeczki o wym. 6 x 6,5 cm • dzbanek o wym. 9 x 13 cm • duży nóż o dł. 20 cm • 2 łyżki do sałaty o dł. 17 cm • 4 noże o dł. 13 cm • 4 widelce o dł. 13 cm • kukurydza o wym. 6 x 7 cm • ketchup o wym. 14 x 6 x 4 cm • 2 pojemniki na sól i pieprz o wym. 3,5 x 6 cm • zestaw jedzenia: 32 dodatki o wym. od 4 x 1 cm do 11 x 5 x 3 cm</w:t>
            </w:r>
          </w:p>
        </w:tc>
      </w:tr>
      <w:tr>
        <w:trPr>
          <w:trHeight w:val="109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metyczka Małej Mi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alowa walizeczka z akcesoriami. W środku znajdziemy szczotkę do włosów, lusterko, perfumy, szminkę i puderniczkę. • wym. akcesoriów od 5 do 16 cm • wym. 19,5 x 13 x 7 cm</w:t>
            </w:r>
          </w:p>
        </w:tc>
      </w:tr>
      <w:tr>
        <w:trPr>
          <w:trHeight w:val="8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iękności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estawie: grzebień, 2 lusterka, nożyczki, pomadka, puderniczka, cienie, 2 wałki, 4 spinki. • wym. elem. od 4 x 2 cm do 13,5 x 5 cm</w:t>
            </w:r>
          </w:p>
        </w:tc>
      </w:tr>
      <w:tr>
        <w:trPr>
          <w:trHeight w:val="121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ryzjerski duż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komplecie: suszarka, lokówka, lusterko, szczotka, perfumy, 2 lakiery, pomadka, 3 spinki. Do działania suszarki i lokówki wymagane 2 baterie AAA i 3 baterie AA - brak w zestawie. • wym. od 14 x 14 do 6 x 2 cm</w:t>
            </w:r>
          </w:p>
        </w:tc>
      </w:tr>
      <w:tr>
        <w:trPr>
          <w:trHeight w:val="140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sprzątania z wózk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godny wózek zawierający niezbędne akcesoria do sprzątania. • różne wzory, sprzedawane losowo  • wym. 30 x 40 x 58 cm • mop o dł. 52 cm • szczotka o dł. 52 cm • wiaderko o wym. 14 x 18 cm • miska o wym. 5 x 13,5 cm • szczotka z szufelką o dł. 21 cm • pojemniczek z mydłem o wys. 11 cm</w:t>
            </w:r>
          </w:p>
        </w:tc>
      </w:tr>
      <w:tr>
        <w:trPr>
          <w:trHeight w:val="16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elazk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tworzywa sztucznego. Wyjmowany zbiornik z odkręcanym kurkiem (można wlać wodę i spryskiwać). Można kręcić pokrętłem. Żelazko wydaje dźwięk i świeci światło (na rączce znajduje się przycisk). Potrzebne 2 baterie AA (brak w zestawie). • wym. 19 x 10 x 12 cm • różne wzory, sprzedawane losowo</w:t>
            </w:r>
          </w:p>
        </w:tc>
      </w:tr>
      <w:tr>
        <w:trPr>
          <w:trHeight w:val="4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ska do prasowa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46 x 21 x 45,5 cm</w:t>
            </w:r>
          </w:p>
        </w:tc>
      </w:tr>
      <w:tr>
        <w:trPr>
          <w:trHeight w:val="140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z kolorowymi klock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y, drewniany chodzik- wózek ma szeroką podstawę i specjalnie rozmieszczone kółka. Drewniane kółka zaopatrzone są w gumowe nakładki, dzięki czemu chodzik sie nie ślizga. W środku maluszek znajdzie 20 kolorowych klocków. • wym. 35,5 x 28,5 x 41 cm</w:t>
            </w:r>
          </w:p>
        </w:tc>
      </w:tr>
      <w:tr>
        <w:trPr>
          <w:trHeight w:val="55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ęczowe kaczuszki do łowie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6 kaczek o wym. 9 x 6 x 7 cm • 2 wędki o dł. 30 cm</w:t>
            </w:r>
          </w:p>
        </w:tc>
      </w:tr>
      <w:tr>
        <w:trPr>
          <w:trHeight w:val="16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konstrukcyjne sześcia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konstrukcyjne w różnych kształtach i kolorach. Umieszczone w poręcznym plastikowym słoiku z rączką ułatwiającą przenoszenie. Do zestawów dołączono obrazkowe instrukcje przedstawiające przykładowe możliwości ich złożenia. • wym. opak. 14 x 18,5 cm\n• 100 elem. o dł. boku 2 cm</w:t>
            </w:r>
          </w:p>
        </w:tc>
      </w:tr>
      <w:tr>
        <w:trPr>
          <w:trHeight w:val="69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czuszka na patyk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a mobilna zabawka rozwija motorykę oraz ćwiczy koordynację ruchową. • wym. 18 x 10 x 15 cm • dł. kija 87 cm</w:t>
            </w:r>
          </w:p>
        </w:tc>
      </w:tr>
      <w:tr>
        <w:trPr>
          <w:trHeight w:val="13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ztat Delux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27 x 17 x 26 cm • piła o dł. 20 cm • młotek o dł. 16,5 cm • śrubokręt o dł. 15,5 cm • klucz o dł. 14,5 cm • 11 listewek o dł. od 6 do 21 cm • 3 kostki o boku 3,5 cm • 10 plastikowych śrubek o d. 4,5 do 7,5 cm • 10 plastikowych nakrętek o śr. 2,5 cm</w:t>
            </w:r>
          </w:p>
        </w:tc>
      </w:tr>
      <w:tr>
        <w:trPr>
          <w:trHeight w:val="7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eczka na owoce i warzyw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a skrzynka przeznaczona do przechowywania owoców, warzyw lub innych produktów spożywczych.• wym. 16 x 11 x 5,5 cm</w:t>
            </w:r>
          </w:p>
        </w:tc>
      </w:tr>
      <w:tr>
        <w:trPr>
          <w:trHeight w:val="9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wierząt farma z głos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y zwierząt zapewnią dziecku wiele godzin wspaniałej zabawy. Doskonale pobudzą wyobraźnię dziecka. • wydają dźwięki • 3 szt. (koń, krowa, owca) • wym. ok. 18 x 5 x 13 cm</w:t>
            </w:r>
          </w:p>
        </w:tc>
      </w:tr>
      <w:tr>
        <w:trPr>
          <w:trHeight w:val="15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i Iglo i wioska Eskimosó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zabawy z eskimoskim iglo wykonanym z weluru. Wejście zamykane na rzep. Akcesoria są wykonane z drewna: 2 Eskimosów, pingwin, foka, miś polarny, sanie, kajak, wieloryb oraz lód i woda wykonane z filcu. • wym. 18 x 22 cm • wym. akcesoriów 4-9 cm</w:t>
            </w:r>
          </w:p>
        </w:tc>
      </w:tr>
      <w:tr>
        <w:trPr>
          <w:trHeight w:val="143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klocki - zam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74 kolorowych klocków, z których 24 elementy mają namalowane różne typy okien, drzwi, dachów oraz są w kształcie ludzi, koni, krów, oraz drzew.Wykonane z drewna kauczukowego. • wym. elem. od 4 x 4 x 2 cm do 11 x 4 x 2 cm • kartonowa fosa o wym. 24 x 10 cm</w:t>
            </w:r>
          </w:p>
        </w:tc>
      </w:tr>
      <w:tr>
        <w:trPr>
          <w:trHeight w:val="169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Zoob Z-Galax 63 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 części umożliwiają konstruowanie najróżniejszych, wspaniałych statków kosmicznych z laserami i chwytakami, satelitów oraz latających kapsuł. Do zestawu dołączono obrazkową instrukcję obsługi. • wym. elem 6 x 2 cm • astronauta o wym. 10 x 6 cm • koła z gąsienicami o wym. 23 x 9 x 4 cm</w:t>
            </w:r>
          </w:p>
        </w:tc>
      </w:tr>
      <w:tr>
        <w:trPr>
          <w:trHeight w:val="154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oob klocki 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rodzajów klocków łączonych ze sobą na 20 różnych sposobów. Klocki Zoob pozostają ruchome po połączeniu, dzięki czemu dzieci mogą dalej bawić się stworzonymi przez siebie konstrukcjami. Wykonane są z wysokiej jakości materiałów. • dł. elem. ok. 6 cm\n• 125 elem.</w:t>
            </w:r>
          </w:p>
        </w:tc>
      </w:tr>
      <w:tr>
        <w:trPr>
          <w:trHeight w:val="115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gformers 30 sz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agformers,  to klocki z wbudowanymi  silnymi magnesami neodymowymi.  Magformers to kreatywne klocki, które dają nieograniczone możliwości zabawy. • wym. elem od 5,5 do 7 cm </w:t>
              <w:br/>
              <w:t>\n• 12 trójkątów • 18 kwadratów</w:t>
            </w:r>
          </w:p>
        </w:tc>
      </w:tr>
      <w:tr>
        <w:trPr>
          <w:trHeight w:val="38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di koszy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30,5 x 20 x 11 cm • różne kolory,</w:t>
            </w:r>
          </w:p>
        </w:tc>
      </w:tr>
      <w:tr>
        <w:trPr>
          <w:trHeight w:val="41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cro koszy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20 x 10,3 x 4,9 cm • różne kolory,</w:t>
            </w:r>
          </w:p>
        </w:tc>
      </w:tr>
      <w:tr>
        <w:trPr>
          <w:trHeight w:val="54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y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36,8 x 25,5 x 14,2 cm • różne kolory,</w:t>
            </w:r>
          </w:p>
        </w:tc>
      </w:tr>
      <w:tr>
        <w:trPr>
          <w:trHeight w:val="44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i na szatnię - Zwierzę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25 naklejek do oznakowania miejsca w szatni, szufladzie itp. • wym. naklejki 5 x 5,5 cm</w:t>
            </w:r>
          </w:p>
        </w:tc>
      </w:tr>
      <w:tr>
        <w:trPr>
          <w:trHeight w:val="5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i na szatnię - Zabaw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Zestaw 25 naklejek do oznakowania miejsca w szatni, szufladzie itp. • wym. naklejki 5 x 5,5 cm</w:t>
            </w:r>
          </w:p>
        </w:tc>
      </w:tr>
      <w:tr>
        <w:trPr>
          <w:trHeight w:val="10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drewniane Stokrot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rewnianych, kolorowych klocków konstrukcyjnych z nacięciami, do tworzenia różnych przestrzennych konstrukcji. • 30 elem. • śr. 5 cm</w:t>
            </w:r>
          </w:p>
        </w:tc>
      </w:tr>
      <w:tr>
        <w:trPr>
          <w:trHeight w:val="17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locki figury - 180 elementó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estawie znajdują się klocki w kształcie trójkątów, czworokątów, pięciokątów i sześciokątów foremnych, które pozwalają na tworzenie wielu ciekawych konstrukcji. Klocki pozwalają na budowanie brył dzięki czemu dzieci w prosty sposób mogą uczyć się je tworzyć. • ok. 180 szt. • wym. 4 x 4 cm oraz 4,5 x 4,5 cm</w:t>
            </w:r>
          </w:p>
        </w:tc>
      </w:tr>
      <w:tr>
        <w:trPr>
          <w:trHeight w:val="83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i piankowe - zwierza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kolorowych, piankowych naklejek w kształtach zwierząt, w różnych wzorach i wielkościach. • 96 szt. • wym. od 3 do 8 cm</w:t>
            </w:r>
          </w:p>
        </w:tc>
      </w:tr>
      <w:tr>
        <w:trPr>
          <w:trHeight w:val="12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Magnetyczne stroje w waliz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agnetycznych elementów ubrań wraz z figurką do ubierania. Całość w praktycznej, metalowej walizeczce. • wym. walizki 20 x 13 x 7 cm • figurka o wym. 20 x 9 cm • 27 elem. o wym. od 2 x 1 do 8,5 x 4 cm</w:t>
            </w:r>
          </w:p>
        </w:tc>
      </w:tr>
      <w:tr>
        <w:trPr>
          <w:trHeight w:val="115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jeżdżające   samochod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e samochodziki przemieszczające się po torze przyciągają uwagę dzieci, zachęcają do obserwacji i doświadczeń. • wym. 23 x 8 x 34,5 cm • 4 samochodziki o wym. 4 x 3,7 x 1,8 cm</w:t>
            </w:r>
          </w:p>
        </w:tc>
      </w:tr>
    </w:tbl>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center"/>
        <w:rPr/>
      </w:pPr>
      <w:r>
        <w:rPr>
          <w:rFonts w:eastAsia="Times New Roman" w:cs="Arial" w:ascii="Arial" w:hAnsi="Arial"/>
          <w:b/>
          <w:sz w:val="36"/>
          <w:u w:val="single"/>
          <w:lang w:eastAsia="pl-PL"/>
        </w:rPr>
        <w:t xml:space="preserve">Zadanie 2 - </w:t>
      </w:r>
      <w:r>
        <w:rPr/>
        <w:t>Pomoce dydaktyczne</w:t>
      </w:r>
    </w:p>
    <w:tbl>
      <w:tblPr>
        <w:tblW w:w="9286" w:type="dxa"/>
        <w:jc w:val="left"/>
        <w:tblInd w:w="-113" w:type="dxa"/>
        <w:tblLayout w:type="fixed"/>
        <w:tblCellMar>
          <w:top w:w="0" w:type="dxa"/>
          <w:left w:w="108" w:type="dxa"/>
          <w:bottom w:w="0" w:type="dxa"/>
          <w:right w:w="108" w:type="dxa"/>
        </w:tblCellMar>
      </w:tblPr>
      <w:tblGrid>
        <w:gridCol w:w="2818"/>
        <w:gridCol w:w="2100"/>
        <w:gridCol w:w="4368"/>
      </w:tblGrid>
      <w:tr>
        <w:trPr>
          <w:trHeight w:val="17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pomocy dydaktyczny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sztuk</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omocy dydaktycznych</w:t>
            </w:r>
          </w:p>
        </w:tc>
      </w:tr>
      <w:tr>
        <w:trPr>
          <w:trHeight w:val="17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cki z obrazkami - kur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Puzzle drewniane - sześciany. Na każdej stronie sześcianu znajduje się fragment innego obrazka. Ćwiczą koordynację wzrokowo-ruchową oraz spostrzegawczość. </w:t>
              <w:br/>
              <w:t>• 9 elem. drewnianych • wym. 13,5 x 13,5 x 4,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gnetyczna układanka - ubieran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Magnetyczna układanka rozwijająca wyobraźnię i kojarzenie wizualne • 3 dwustronne papierowe karty krajobrazu o wym. 23,5 x 6,8 cm • 6 dwustronnych kartoników z podpowiedziami o wym. 9 x 6 cm • 36 drewnianych elem. z magnesami o wym. od 2,2 x 1,4 x 0,3 cm do 8,1 x 5,5 x 0,3 cm</w:t>
            </w:r>
          </w:p>
        </w:tc>
      </w:tr>
      <w:tr>
        <w:trPr>
          <w:trHeight w:val="12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ża ze zwierzątk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tonowe pudełeczka, z liczbami i okienkami, w których kryją się różne zwierzątka. • wym. największego elem. 15 x 15 x 15 cm • 6 pudełek • 6 zwierzątek</w:t>
            </w:r>
          </w:p>
        </w:tc>
      </w:tr>
      <w:tr>
        <w:trPr>
          <w:trHeight w:val="7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na 4 pory rok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owe ukadanki, każda z 4 warstw przedstawia inną porę roku. • 54 elem.</w:t>
            </w:r>
          </w:p>
        </w:tc>
      </w:tr>
      <w:tr>
        <w:trPr>
          <w:trHeight w:val="126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9 progresywnych puzzli przedstawiających farmę, w specjalnym pudełku do układania obrazków warstwami - jeden na drugim od najmniejszego do największego. • 9 puzzli (25 elem.) o wym. od 5 x 5 do 17,5 x 17,5 cm • stopniowane pudełko z tworzywa sztucznego o wym. 19,5 x 19,5 cm</w:t>
            </w:r>
          </w:p>
        </w:tc>
      </w:tr>
      <w:tr>
        <w:trPr>
          <w:trHeight w:val="115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bijanka Leśne zwierząt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bijanki tematyczne w praktycznych opakowaniach z przegrudkami, z grubego kartonu. </w:t>
              <w:br/>
              <w:t>• tablica korkowa o wym. 24,5 x 17,5 x 0,8 cm • młoteczek • 8 karty pracy • 80 pinezek • 8 drewnianych zwierząt o wym. ok. 6 x 5 cm</w:t>
            </w:r>
          </w:p>
        </w:tc>
      </w:tr>
      <w:tr>
        <w:trPr>
          <w:trHeight w:val="10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eczka 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eczka z wyciętymi kształtami i 12 pomalowanych figur pasujących do wyciętych otworów skrzynki.• wym. 17,5 x 17,5 x 6,5 cm</w:t>
            </w:r>
          </w:p>
        </w:tc>
      </w:tr>
      <w:tr>
        <w:trPr>
          <w:trHeight w:val="187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bijanka - łą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eci tworzą obrazki z drewnianych elementów przybijanych do korka. Całość znajduje się w praktycznym, kolorowym pudełku z drewna. • tablica korkowa o wym. 21 x 16 cm • młotek o dł. 16,5 cm • 5 tabliczek z instrukcjami o wym. 13,5 x 9 cm • 40 pinezek\n• 39 elem. do konstruowania kwiatków o wym. od 3 do 9 cm</w:t>
            </w:r>
          </w:p>
        </w:tc>
      </w:tr>
      <w:tr>
        <w:trPr>
          <w:trHeight w:val="10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Jaku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60 drewnianych drążków w 6 kolorach o śr. 1 cm i dł. 18 cm • drewniana kostka z kolorowymi ściankami</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przez zabawę dziecko uczy się rozpoznawania figurek i dopasowywania ich do odpowiednich zwierzątek. Dziecko może się dobrze bawić zastępując figurki kartonowe zwierzątkami z plastiku, co rozwija logiczne myślenie i małą motorykę. • 6 plastikowych zwierzątek o wym. od 6 x 4,5 do 9,5 x 8 cm wraz z naklejkami • puzzle o wym. 70 x 50 cm • 6 kartonowych figurek zwierząt (część puzzli)</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ta - puzlot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Auta” to świetna zabawa, rozwijająca spostrzegawczość, koncentrację i zdolności manualne dziecka.Pobudza wyobraźnię, poszerza słownictwo, ćwiczy koncentrację. Wzbogacona o piękny edukacyjny plakat będzie niezastąpioną pomocą przy wspólnym odkrywaniu świata. • dla 1-4 graczy • 6 kartonowych układanek po 4 elem. o wym. 14,5 x 14,5 cm • instrukcja-plakat</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bijanka - rakie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Dzieci tworzą obrazki z drewnianych elementów przybijanych do korka. Całość znajduje się w praktycznym, kolorowym pudełku z drewna. • tablica korkowa o wym. 21 x 16 cm • młotek o dł. 16,5 cm • 5 tabliczek z instrukcjami o wym. 13,5 x 9 cm • 40 pinezek\n• 25 elem. do konstruowania rakiet o wym. od 3 do 12,5 cm</w:t>
            </w:r>
          </w:p>
        </w:tc>
      </w:tr>
      <w:tr>
        <w:trPr>
          <w:trHeight w:val="142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ikop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ny znikopis, na którym można pisać i rysować bez końca. • wym. 27 x 23 cm • wym. obszaru do rysowania 15 x 10 cm • pisak o dł. 10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gielski dla dzieci Karty obrazkowe 100 pierwszych słów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kart obrazkowych opracowano specjalnie dla dzieci od 3 roku życia. Przeznaczony jest do nauki języka angielskiego w domu, w przedszkolu i szkole. Na kartach zamieszczono kolorowe ilustracje i podpisy po angielsku (awers) i po polsku (rewers). Zestaw zawiera: • 104 kolorowe karty angielsko-polskie • poradnik dla rodziców i nauczycieli • płyta CD z nagraniami słówek i piosenek</w:t>
            </w:r>
          </w:p>
        </w:tc>
      </w:tr>
      <w:tr>
        <w:trPr>
          <w:trHeight w:val="30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nel Pros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śr. 46 cm • dł. 180 cm</w:t>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noga Aga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erścienie w 6 kolorach służą do nawlekania na sznurek zgodnie z wybraną zasadą (np. wyrzucony kolor na kostce). • 18 pierścieni z drewna o śr. 3,5 cm • drewniana kostka z 6 kolorami</w:t>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cki konstrukcyjne kostki 3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cki konstrukcyjne w różnych kształtach i kolorach. Umieszczone w poręcznym plastikowym pojemniku z rączką. Budowanie z klocków daje niemal nieograniczone możliwości, przez co znakomicie pobudza dziecięcą wyobraźnię i rozwija kreatywność. Do zestawów dołączono obrazkowe instrukcje przedstawiające przykładowe możliwości ich złożenia. • wym. opak. 28 x 20 x 11,5 cm• 72 elem. o wym. 3,5 x 3,5 cm</w:t>
            </w:r>
          </w:p>
        </w:tc>
      </w:tr>
      <w:tr>
        <w:trPr>
          <w:trHeight w:val="113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2 w 1 - Minnie na zakupa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uzzle 2 w 1 to dwie układanki różnej wielkości. </w:t>
              <w:br/>
              <w:t>• 1 układanka 48 elem. o wym. 33 x 22 cm</w:t>
              <w:br/>
              <w:t>• 1 układanka 24 elem. o wym. 22,7 x 16,7 cm</w:t>
            </w:r>
          </w:p>
        </w:tc>
      </w:tr>
      <w:tr>
        <w:trPr>
          <w:trHeight w:val="11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2 w 1 - Świnka Peppa - Wios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2 w 1 to dwie układanki różnej wielkośc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 układanka 48 elem. o wym. 33 x 22 cm</w:t>
              <w:br/>
              <w:t>• 1 układanka 24 elem. o wym. 22,7 x 16,7 cm</w:t>
            </w:r>
          </w:p>
        </w:tc>
      </w:tr>
      <w:tr>
        <w:trPr>
          <w:trHeight w:val="99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30 elem. Reksio - podchod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uzzle Reksio rozwijają zdolności manualne, pobudzają ciekawość, spostrzegawczość oraz zdolność kojarzenia. </w:t>
              <w:br/>
              <w:t>• wym. po złożeniu 16 x 22,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 Myszka Miki 48 elementó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w praktycznej, wytrzymałej walizeczce z plastikową rączką. Na odwrocie znajduje się obrazek, który dzieco może pokolorować po ułożeniu puzzli za pomocą załączonych pisaków. • 48 elem. • 6 pisaków • wym. po złożeniu 70 x 50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j to cie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polega na dopasowywaniu wizerunków zwierząt i postaci do ich cieni. Gra łączy w sobie zabawę i naukę. Dziecko rozwija swoją wyobraźnię i ćwiczy spostrzegawczość. Dodatkowym atutem gry jest fakt, że w przyjemny sposób uczy maluszka umiejętności kojarzenia i porównywania graficznych kształtów z rzeczywistymi przedmiotami. • 48 kolorowych tafelków z wizerunkami zwierzątek i zabawnych bajkowych postaci o wym. 7,5 x 7,5 cm • instrukcja • dla 1-2 graczy</w:t>
            </w:r>
          </w:p>
        </w:tc>
      </w:tr>
      <w:tr>
        <w:trPr>
          <w:trHeight w:val="15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ncyklopedia dla maluch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Quiz zawiera zagadki o przedmiotach i zjawiska z codziennego życia człowieka. Zawartość: • 100 dwustronnych kart z zagadkami-wierszykami • 6 pionków • kostka • plansza • dla 2-6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zaika w drewnianym pudełk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wija spostrzegawczość i twórcze myślenie. Drewniane klocki mozaiki służą do odtwarzania i tworzenia licznych wzorów oraz kombinacji kształtów i kolorów. • 40 elem. w kształcie rombów i trójkątów w 5 kolorach • książeczka z 48 wzorami o wzrastającym stopniu trudności</w:t>
            </w:r>
          </w:p>
        </w:tc>
      </w:tr>
      <w:tr>
        <w:trPr>
          <w:trHeight w:val="17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3D - Baj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składająca się 12 elem. z tworzywa. 6 różnych obrazków o tematyce bajkowej. Rozwijają logiczne myślenie oraz wyobraźnię. • 12 elem. o wym. 4 x 4 x 4 cm • 3 różne wzory, wysyłane losowo</w:t>
            </w:r>
          </w:p>
        </w:tc>
      </w:tr>
      <w:tr>
        <w:trPr>
          <w:trHeight w:val="139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5-warstwowe d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warstwowe ukazujące proces budowy domu. Pomoc ćwiczy koordynację wzrokowo-ruchową. Wykonane ze sklejki lakierowanej. - od 3 lat - wym. 21 x 21 x 3,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e Zagadki Smoka Obibo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Zestawy zawierają 135 kart, na których po jednej stronie znajdują się rymowane zagadki, a po drugiej kolorowe ilustracje-odpowiedzi. W nagrodę za prawidłowo rozwiązaną zagadkę dzieci otrzymują element pasujący do obrazka. Gry uczą logicznego myślenia, wzbogacają zasób słów dziecka. • 135 kart o wym. 9,3 x 7 cm • 6 puzzli z portretami smoka Obiboka o wym. 4 x 5 cm • instrukcja • dla 1-4 graczy</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szki - angiels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karty do nauki angielskiego z czytelnymi rysunkami i nazwami przedmiotów. Do ćwiczeń językowych, utrwalania, sortowania według tematu, ćwiczenia skojarzeń, itp. • 96 szt. o wym. 14 x 7 cm</w:t>
            </w:r>
          </w:p>
        </w:tc>
      </w:tr>
      <w:tr>
        <w:trPr>
          <w:trHeight w:val="73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sia i przedszko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ążka poszerza wiedzę dziecka, pomaga zrozumieć otaczający je świat, pokazuje jak poradzić sobie w trudnych sytuacjach. Świat Basi jest atrakcyjny dla dzieci, bo jest im bliski, zrozumiały, a do tego opisany współczesnym językiem. • format: 21 x 25 cm • 24 str. • oprawa: twarda.Historia opowiada o Basi i jej problemie związanym z brakiem przyjaciela w przedszkolu. A może przyjaciel jest tuż obok, tylko ona tego nie dostrzega.</w:t>
            </w:r>
          </w:p>
        </w:tc>
      </w:tr>
      <w:tr>
        <w:trPr>
          <w:trHeight w:val="115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sia i słodycz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sia lubi żelki. I czekoladę. I ciastka. Szkoda, że nie może ich jeść codziennie. Bajka opowiada w dowcipny sposób o tym, jakie są skutki obżarstwa.</w:t>
            </w:r>
          </w:p>
        </w:tc>
      </w:tr>
      <w:tr>
        <w:trPr>
          <w:trHeight w:val="69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many żeto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stikowe żetony do przeliczania oraz sortowania według koloru. • 100 szt. • 4 kolory • śr. 2,5 cm</w:t>
            </w:r>
          </w:p>
        </w:tc>
      </w:tr>
      <w:tr>
        <w:trPr>
          <w:trHeight w:val="18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cki z obrazkami - kolorowa 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Puzzle drewniane - sześciany. Na każdej stronie sześcianu znajduje się fragment innego obrazka. Ćwiczą koordynację wzrokowo-ruchową oraz spostrzegawczość. • 4 elem. drewniane • wym. 10 x 10 x 5 cm</w:t>
            </w:r>
          </w:p>
        </w:tc>
      </w:tr>
      <w:tr>
        <w:trPr>
          <w:trHeight w:val="17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kładanka - na zie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kładanki to idealne zabawki dla najmłodszych dzieci. Doskonalą spostrzeganie, rozwijają słownictwo i ćwiczą koordynację wzrokowo-ruchową. • 5 dużych elem. do dopasowania • wym. 30 x 21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Kształty ocean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9 progresywnych puzzli przedstawiających kształty oceanu, w specjalnym pudełku do układania obrazków warstwami - jeden na drugim od najmniejszego do największego. • 9 puzzli (25 elem.) o wym. od 5 x 5 do 17,5 x 17,5 cm • stopniowane pudełko z tworzywa sztucznego o wym. 19,5 x 19,5 cm</w:t>
            </w:r>
          </w:p>
        </w:tc>
      </w:tr>
      <w:tr>
        <w:trPr>
          <w:trHeight w:val="59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cąca tęczowa piłecz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mowa piłka świeci po odbiciu od powierzchni podłogi/ściany, itp. • śr. 6,5 cm</w:t>
            </w:r>
          </w:p>
        </w:tc>
      </w:tr>
      <w:tr>
        <w:trPr>
          <w:trHeight w:val="181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stemple Emocj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stemple z wizerunkami dziewcząt i chłopców przedstawiają 10 różnych emocji, np. radość, smutek, zdziwienie. Przydają się zarówno do zabawy, jak i do komunikowania emocji. • drewno i guma • 10 szt. (śr. 2,5 cm, wys. 3,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a układanka geometrycz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składająca się z 29 drewnianych figur geometrycznych oraz 20 kart z modelami zwierzątek do ułożenia (3 poziomy trudności). Układając zwierzątka według wzorów dziecko uczy się rozpoznawania kształtów i kolorów. Ćwiczy także spostrzegawczość, pamięć wzrokową i motorykę dłoni. • wym. opakowania: 38 x 16 x 2,5 cm • wym. kart 10 x 10 cm • wym. elem. od 2,5 x 2,5 x 1 cm do 11,2 x 5,6 x 1 cm.</w:t>
            </w:r>
          </w:p>
        </w:tc>
      </w:tr>
      <w:tr>
        <w:trPr>
          <w:trHeight w:val="144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niądze- zabaw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e papierowych banknotów do celów edukacyjnych. • 5 nominałów (10, 20, 50, 100, 200 zł) po 25 szt. • wym. od 11 x 5,5 cm do 13,5 x 6,5 cm</w:t>
            </w:r>
          </w:p>
        </w:tc>
      </w:tr>
      <w:tr>
        <w:trPr>
          <w:trHeight w:val="1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Nawlekaj nie czeka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jest treningiem zręczności i świetnym ćwiczeniem pamięci. Można w niej dostosować poziom trudności do możliwości graczy. • 55 kart • 12 kulek • 1 klepsydra • 2 linki • 60 żetonów • instrukcja • wym. op. 25,5 x 24,5 x 6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4 pory roku - loteryjka obrazkow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Loteryjka edukacyjna zawierająca 3 gry. Uczy spostrzegawczości analizowania obrazu i kojarzenia sytuacyjnego. Ilustracje zachęcają do opowiadania, co o danej porze roku robią dzieci na obrazku. • 4 dwustronne plansze o wym. 23,5 x 16 cm • 35 kartoników o wym. 4,2 x 4,2 cm • dla 2-4 graczy</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el do rodziców 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dwa plakaty przedstawiające rady dla rodziców, które mają wspierać ich w procesie wychowania dziecka. Zamieszczone hasła sformułowane są w postaci dziecięcych próśb, dzięki czemu są proste i łatwe w odbiorze. - wym. 48 x 68 cm</w:t>
            </w:r>
          </w:p>
        </w:tc>
      </w:tr>
      <w:tr>
        <w:trPr>
          <w:trHeight w:val="73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ziaki śmiesza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niecznie pasujące do siebie części twarzy wyrażające różne emocje z pewnością rozbawią i zaciekawią dzieci. Istnieje aż 5832 możliwości ułożenia różnych, najdziwniejszych min. Dzięki takiej zabawie maluch nauczy się rozróżniać emocje, odczytywać je, rozumieć nie tylko swoje nastroje, ale także innych otaczających go ludzi. • 18 podzielonych na 3 części buziek (wym. złożonej buźki 11 cm x 15 cm) • dla 1-4 graczy</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Bystre oczko - kar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wyrabiająca spostrzegawczość, refleks, pamięć, ćwicząca analizę wzrokową i słuchową. Uczy rozróżniać kolory i nazywać przedmioty. • 48 kart o wym. 11 x 7,4 cm • instrukcja z opisem pięciu wesołych gier rodzinnych • dla 2-6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Bystre oczko - zabawka edukacyj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ądra, atrakcyjna graficznie i starannie wykonana gra przeznaczona dla najmłodszych dzieci. Polega na odszukaniu na planszy takiego samego obrazka, jaki widnieje na wylosowanej przez osobę prowadzącą grę plakietce. Na drugiej stronie plakietki wyszczególniona jest nazwa i krótki opis przedmiotu. Wyrabia spostrzegawczość, refleks, pamięć, ćwiczy analizę wzrokową i słuchową, uczy rozróżniać kolory i nazywać przedmioty. • 210 twardych dwustronnie zadrukowanych plakietek • 4 duże dwustronne plansze • instrukcja z propozycjami 7 gier • dla 2-20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nie - Kreci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ęki krecikowi i jego przyjaciołom dzieci nauczą się rozpoznawać różne kształty i dopasowywać je do odpowiednich konturów. Pomoc kształci zmysł obserwacji i wzmacnia pamięć wzrokową. • 40 elem. ze sklejki w drewnianym pudełeczku • wym. 5 x 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uciubab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Ciuciubabka” to wspaniała zabawa dla młodszych i starszych dzieci. Nawet dorośli znajdą dla siebie odpowiedni wariant. Głównym zadaniem jest rozpoznanie przedmiotu po kształcie, przez dotyk, nie patrząc na niego. • 44 elem. o wym. od 4,5 cm do 9 x 3,5 cm • 3 maski • worek • instrukcja • dla 2-4 graczy</w:t>
            </w:r>
          </w:p>
        </w:tc>
      </w:tr>
      <w:tr>
        <w:trPr>
          <w:trHeight w:val="73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gdzie j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lowariantowa gra polegająca na połączeniu wylosowanego obrazka z odpowiednim miejscem na planszy zgodnie z przedstawionymi przez prowadzącego regułami. Ćwiczy spostrzegawczość, koncentrację, wprowadza poczucie dyscypliny czasowej. Gra przygotowana jest również do nauki języka angielskiego, poszerza słownictwo i wprowadza pojęcie rymu. Znakomita do utrwalania wyrażeń określających relacje przestrzenne między przedmiotami. • plansza o wym. 37 x 48 cm • 36 kartoników</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na polegają na dopasowywaniu identycznych obrazków widocznych na kartonikach lub takiej samej ilości kropek. Kształcą logiczne myślenie, twórczą aktywność, zdolności poznawcze oraz wytrwałość w wykonywaniu zadań od początku do końca. • 28 elem. o wym. 7,5 x 3,5 cm • dla 1-4 graczy</w:t>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źwięki naszego otoczenia - zgadywanki obrazkowo-dźwiękow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ej publikacji znajduje się 20 zagadek. Każda składa się ze ścieżki dźwiękowej oraz karty ze zdjęciami. Jedna zagadka to 3 dźwięki. Pomoc rozwija umiejętność spostrzegania i identyfikowania dźwięków oraz pamięć słuchową. Jest przeznaczona dla dzieci w wieku przedszkolnym. • format: A4 • zeszyt A5, 8 str. • 20 plansz dwustronnie zadrukowanych, kolorowych • płyta CD • plastikowe kieszonki • oprawa: teczka</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kspresje - układan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rozwijająca u dzieci umiejętność rozpoznawania i wyrażania emocji (m.in. radości, smutku, strachu, złości itp.). Dodatkowo zabawa stymuluje rozwój spostrzegania wzrokowego, koordynacji wzrokowo-ruchowej, umiejętności planowania. Gra wykonana z drewnianych tabliczek, wyrażających konkretne emocje. Do zestawu dołączone zostały 3 drewniane kostki z rysunkami części twarzy (zgodne z obrazkami na tabliczkach). Całość umieszczona w estetycznym, drewnianym opakowaniu. • 18 elem. (6 tabliczek przedstawiających włosy, 6 - oczy, 6 - usta), z których da się ułożyć 6 twarzy</w:t>
            </w:r>
          </w:p>
        </w:tc>
      </w:tr>
      <w:tr>
        <w:trPr>
          <w:trHeight w:val="73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luszek - zabawka edukacyj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przeznaczona do celów edukacyjnych, wykorzystywana w terapii zaburzeń w sferach percepcji wzrokowej, motorycznej oraz koordynacji wzrokowo-ruchowej. Gra jest ukierunkowana na kształcenie i rozwój zdolności manualnych oraz rozwój zmysłów, stymulację i koordynację pracy obu półkul mózgowych. Celem gry jest wzmocnienie koncentracji i uwagi, odbiór sensoryczny, pobudzenie kreatywności oraz relaks. Gra polega na układaniu wzorów poprzez przesuwanie kulek umieszczonych w pudełku przez otwory w spodniej części pojemnika. • 18 kart zadań • pojemnik z kuleczkami • instrukcja</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miornica Urszula - sz, ż/rz, cz, dż - s, z, c,dz - ś/si, ź/zi, ć/ci, dź/dzi (nagłos) - Pająk Bogdan - p, b (nagłos, śródgłos, wygł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logopedyczne mają na celu rozwój mowy dziecka w wieku przedszkolnym w zakresie poprawnej wymowy głosek, poszerzania słownika czynnego oraz rozwoju percepcji słuchowej, tak ważnej w nauce mówienia, czytania i pisania. W czasie gry dzieci uczą się wymowy poprzez zabawę, ćwicząc dodatkowo spostrzeganie, pamięć wzrokową i słuchową, koncentrację uwagi oraz myślenie (klasyfikowanie przedmiotów. • wym. planszy 40 x 34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szek sensoryczny mał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szki stymulujące zmysły dotyku i wzroku. W środku 6 kolorowych miękkich piłeczek obszytych różnymi materiałami (satyna, welur, skaden, sztruks, juta, krótkie futerko). Piłeczki można wyjmować z zabawki po rozpięciu guzika. Mogą też służyć do nauki liczenia i rozpoznawania kolorów• wym. 38 x 26 x 16 cm • śr. piłeczek od 8 do 11 cm</w:t>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la-hop 50 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śr. 50 cm</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la hop 60 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śr. 60 cm •</w:t>
            </w:r>
          </w:p>
        </w:tc>
      </w:tr>
      <w:tr>
        <w:trPr>
          <w:trHeight w:val="10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ty obrazkowe Angielski w zagadkach 4-6 la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owe karty angielsko-polskie. Zestaw dwustronnych kart obrazkowych został specjalnie opracowany dla dzieci w wieku 4-6 lat. Na awersie znajdują się dwie ilustrowane zagadki, a na rewersie – odpowiedzi do nich. Umożliwia to natychmiastowe sprawdzenie prawidłowego rozwiązania samodzielnie przez dziecko. Karty nie tylko uczą języka, lecz także rozwijają spostrzegawczość i pamięć wzrokową. Karty obrazkowe Angielski w zagadkach to: • kolorowe karty angielsko-polskie • 112 zagadek o różnym stopniu trudności • szybkie sprawdzanie odpowiedzi – na rewersie kart • pomocna krótka instrukcja, jak korzystać z kart</w:t>
            </w:r>
          </w:p>
        </w:tc>
      </w:tr>
      <w:tr>
        <w:trPr>
          <w:trHeight w:val="14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cki Canoe - zestaw doty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awa klockami Canoe Dotyk ma korzystny wpływ na stan zmysłu dotyku. Dobra kondycja tego zmysłu ma decydujący wpływ na rozwój czucia własnego ciała, sprawnego planowania ruchowego, optymalnego pobudzenia układ nerwowego, koncentracji uwagi, kontaktów społecznych i emocji. Na podstawie wieloletnich doświadczeń w pracy terapeutycznej Canoe Dotyk został specjalnie przygotowany z myślą o dzieciach w wieku przedszkolnym i osobach, których zmysł dotyku nie funkcjonuje prawidłowo. Klocki wyprodukowano w Polsce z drewna bukowego I gatunku. Użyto certyfikowanych nietoksycznych lakierów i farb. Produkt bezpieczny dla dzieci. Zestaw zawiera: • 16 drewnianych klocków z wypukłym kształtami o wym. 4 x 4 x 1,5 cm • 4 klocki gładkie • opaskę na oczy</w:t>
            </w:r>
          </w:p>
        </w:tc>
      </w:tr>
      <w:tr>
        <w:trPr>
          <w:trHeight w:val="17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łeczki i cyfer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tabliczek z liczbami i odpowiednią ilością otworków do wkładania kołeczków. Dzięki zabawie dzieci przyswajają pojęcia zbiorów, liczb. • 10 tabliczek • 110 kołeczków w 2 kolorach • wym. 7 x 12 x 1,3 cm</w:t>
            </w:r>
          </w:p>
        </w:tc>
      </w:tr>
      <w:tr>
        <w:trPr>
          <w:trHeight w:val="44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manipulacyj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eściany z pianki, pozwalają na liczne zabawy manipulacyjne. Umieszczone na ściankach kostki sznurki, napy, guziki, klamerki oraz suwak umożliwiają ćwiczenia sprawności palców i uczą podstawowych umiejętności niezbędnych w czasie ubierania się (sznurowania i zapinania). </w:t>
              <w:br/>
              <w:t>• wym. 30 x 30 x 30 cm</w:t>
            </w:r>
          </w:p>
        </w:tc>
      </w:tr>
      <w:tr>
        <w:trPr>
          <w:trHeight w:val="102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y i cien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łącz karty z cieniami z ich kolorowymi odpowiednikami. • 4 drewnianych elem. o wym. 12 x 14 cm • 16 kartonowych elem. o wym. 6 x 7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gnetyczny labiry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birynt z 8 kuleczkami pozwala ćwiczyć koncentrację, precyzję i koordynację wzrokowo- ruchową. Zadaniem dziecka jest przeprowadzenie kuleczek po labiryncie za pomocą drewnianego sztyftu z magnesem. • wym. 12 x 12 x 1 cm • różne wzory, sprzedawane losowo</w:t>
            </w:r>
          </w:p>
        </w:tc>
      </w:tr>
      <w:tr>
        <w:trPr>
          <w:trHeight w:val="257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gnetyczna plansza - twarz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magnetyczny zawierający dwustronną planszę (po jednej stronie jest twarz chłopca, po drugiej dziewczynki). Służy do układania i opisywania różnych wyrazów twarzy postaci. Rozwija u dzieci spostrzegawczość, umiejętności budowania zdań i opisywania wizerunków. Zawiera 51 różnych części twarzy. • wym. 33 x 26,5 cm</w:t>
            </w:r>
          </w:p>
        </w:tc>
      </w:tr>
      <w:tr>
        <w:trPr>
          <w:trHeight w:val="23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gnetyczna układanka - tangr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Magnetyczna układanka rozwijająca wyobraźnię i operowanie figurami geometrycznymi • 3 dwustronne papierowe karty krajobrazu o wym. 23,5 x 6,8 cm • 12 dwustronnych kartoników z podpowiedziami o wym. 9 x 6 cm • 75 drewnianych elem. z magnesami o wym. od 1,8 x 1,8 x 0,3 cm do 7,7 x 4 x 0,3 cm</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ój pierwszy qui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azkowy Quiz dla przedszkolaków. W trakcie gry zapraszamy dzieci do rozwiązywania obrazkowych zadań. Dzieci same, bez pomocy dorosłych mogą sprawdzić czy dobrze rozwiązały zadanie. To gra, dzięki której dziecko poznaje nowe słowa, zdobywa informacje o otaczającym je świecie, uczy się kolorów i liczenia do sześciu oraz logicznego myślenia, a przy okazji dowiaduje się, że wygrana zależy nie tylko od szczęścia w rzucie kostką, ale także od mądrze podjętych decyzji. • 90 kart • plansza do gry • kostka • pionek • dla 1-4 graczy</w:t>
            </w:r>
          </w:p>
        </w:tc>
      </w:tr>
      <w:tr>
        <w:trPr>
          <w:trHeight w:val="18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azkowe połów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cko musi znaleźć właściwy kierunek ułożenia elementów, aby uzyskać poprawny obrazek. • drewniana podstawa o wym. 32 x 32 x 0,9 cm • 45 drewnianych elem. z obrazkami podzielonymi na pół w różny sposób</w:t>
            </w:r>
          </w:p>
        </w:tc>
      </w:tr>
      <w:tr>
        <w:trPr>
          <w:trHeight w:val="169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ocj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e tematyczne wspomagające zapamiętywanie słówek z języka angielskiego. Są doskonałym sposobem na wprowadzanie oraz utrwalanie często używanych terminów. • wym. planszy 42,5 x 55 cm</w:t>
            </w:r>
          </w:p>
        </w:tc>
      </w:tr>
      <w:tr>
        <w:trPr>
          <w:trHeight w:val="164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y - plans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e tematyczne wspomagające zapamiętywanie słówek z języka angielskiego. Są doskonałym sposobem na wprowadzanie oraz utrwalanie często używanych terminów. • wym. planszy 42,5 x 55 cm</w:t>
            </w:r>
          </w:p>
        </w:tc>
      </w:tr>
      <w:tr>
        <w:trPr>
          <w:trHeight w:val="138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soły i smutny - przeciwieństw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edukacyjne, które składają się z kartoników, na których namalowano pary przeciwieństw. Gry ćwiczą pamięć, refleks i spostrzegawczość.</w:t>
              <w:br/>
              <w:t>• 48 elem. o wym. 7 x 7 cm • dla 1-4 graczy</w:t>
            </w:r>
          </w:p>
        </w:tc>
      </w:tr>
      <w:tr>
        <w:trPr>
          <w:trHeight w:val="11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łka 45 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łki z PCV do gier i zabaw ruchowych oraz rehabilitacyjnych. • różne kolory, sprzedawane losowo• śr. 4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bijanka Leśne zwierząt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bijanki tematyczne w praktycznych opakowaniach z przegrudkami, z grubego kartonu. Zabawa z przybijanką polega na odtwarzaniu z kart lub tworzeniu własnych konfiguracji z drewnianych kształtów za pomocą pinezek i młoteczka. </w:t>
              <w:br/>
              <w:t>• tablica korkowa o wym. 24,5 x 17,5 x 0,8 cm • młoteczek • 8 karty pracy • 80 pinezek • 8 drewnianych zwierząt o wym. ok. 6 x 5 cm</w:t>
            </w:r>
          </w:p>
        </w:tc>
      </w:tr>
      <w:tr>
        <w:trPr>
          <w:trHeight w:val="44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magnetyczne - samochod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aniała zabawa zarówno dla chłopców, jak i dziewczynek. Polega na układaniu kolorowych elementów na tablicy magnetycznej. Dzieci mogą ułożyć na podstawie załączonych kart 8 podstawowych zestawów lub zestawiać elementy dowolnie, według własnej wyobraźni. • wym. planszy 24 x 17 cm• 41 ele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mięć 3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polega na ułożeniu kostek zgodnie ze wzorem na odsłoniętej na chwilę karcie ze stosu. Czas na ułożenie odmierzany jest przez klepsydrę. Gra jest świetnym treningiem spostrzegawczości, pamięci i wyobraźni przestrzennej. Stanowi dobrą zabawę dla całej rodziny.• 25 kolorowych kostek o wym. 2 x 2 x 2 cm • 55 kart wzorów o wym. 6 x 9 cm • klepsydra o wys. 8 cm • 100 żetonów o śr. 1,5 cm</w:t>
            </w:r>
          </w:p>
        </w:tc>
      </w:tr>
      <w:tr>
        <w:trPr>
          <w:trHeight w:val="73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magnetyczne - 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ega na układaniu kolorowych elementów na tablicy magnetycznej. Dzieci mogą ułożyć na podstawie załączonych kart 8 podstawowych zestawów lub zestawiać elementy dowolnie, według własnej wyobraźni. • wym. planszy 24 x 17 cm• 24 ele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ka Zgadul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ci za pomocą dotyku mają za zadanie zgadnąć, jaki przedmiot znajduje się w środku. Wykonana z drewna. Wyposażona w otwory, przez które dzieci wkładają ręce. Produkt można wykorzystać na wiele sposobów, zaangażuje i zainteresuje całą klasę, gdy 1 dziecko rozpoznaje, reszta obserwuje. • wym. 35,5 x 19,5 x 38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ójrz i porównaj - dopasuj kontu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awa polega na dopasowywaniu przejrzystych kwadracików z wzorami do odpowiadających im kwadracików na planszach. Każda plansza zawiera 9 różnych okienek przedstawiających 9 różnych wzorów. • 4 plansze o wym. 16 x 16 cm • 36 transparentnych kwadratów</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nurowanka Le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ńczone różnokolorowymi sznurówkami i koralikami urocze zwierzątka rozbudzą kreatywną stronę dziecka. Przeplatanie sznurówek i nawlekanie koralików znakomicie poprawi jego zdolności manualne.</w:t>
              <w:br/>
              <w:t>• drewniany korpus • 4 nogi • głowa • 3 sznurki o dł. 80 cm • 16 koralików • 2 filcowe elem. • wym. 19,6 x 11 x 14,9 cm</w:t>
            </w:r>
          </w:p>
        </w:tc>
      </w:tr>
      <w:tr>
        <w:trPr>
          <w:trHeight w:val="17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magnetyczna z tablic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rewniane pudełko o wym. 30,2 x 23,1 x 3,5 cm • tablica o wym. 28,3 x 21,3 x 1 cm • 104 magnesy. o wym. od 1,8 x 0,8 x 0,2 cm do 7,4 x 3,4 x 0,2 cm • 6 kawałków kredy o dł. 8 cm • wskaźnik z magnesem i gąbką o dł. 11,5 cm</w:t>
            </w:r>
          </w:p>
        </w:tc>
      </w:tr>
      <w:tr>
        <w:trPr>
          <w:trHeight w:val="139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ryba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uczy umiejętności rywalizacji i ćwiczy koordynację wzrokowo-ruchową. Wykonana ze sklejki lakierowanej. • wym. 40 x 30 cm • 12 rybek • 2 wędki z magnesem (dł. 30 cm)</w:t>
            </w:r>
          </w:p>
        </w:tc>
      </w:tr>
      <w:tr>
        <w:trPr>
          <w:trHeight w:val="73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dla najmłodszych - Wśród zwierzą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przeznaczona dla najmłodszych dzieci. Opiera się na zasadzie nauki poprzez zabawę i na ważnym elemencie samokontroli. Rozwiązując zadanie dziecko jednocześnie samo sprawdza jego poprawność. Zadaniem dziecka jest poprawne ułożenie obrazków.</w:t>
              <w:br/>
              <w:t>Każdy obrazek składa się z 4 części w kształcie kwadratów. Po poprawnym ułożeniu wszystkich elementów dziecko otrzyma 12 obrazków. Dodatkowym elementem samokontroli są ramki na brzegach kwadratów, które po prawidłowym ułożeniu całego obrazka powinny dać zamknięty wzór. Układanka ćwiczy spostrzegawczość, koncentrację i logiczne myślenie. Konieczność manipulowania i prawidłowego zestawiania części obrazków (kwadratów) ćwiczy także sprawność ręki i małą motorykę. Dzięki układance dziecko uczy się nazywania i rozpoznawania kształtów. Obrazki mogą także być materiałem przydatnym w nauce języków obcych, np. przy wprowadzaniu czy poszerzaniu słownictwa.</w:t>
              <w:br/>
              <w:t>• 48 jednostronnych kartoników z fragmentami obrazków • wym. elem. 7 x 7 cm</w:t>
            </w:r>
          </w:p>
        </w:tc>
      </w:tr>
      <w:tr>
        <w:trPr>
          <w:trHeight w:val="9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Liczymy do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tonowe puzzle podzielone na 5 części, do uzupełnienia drewnianymi zwierzątkami. • 15 zwierzątek • wym. 56 x 30 cm</w:t>
            </w:r>
          </w:p>
        </w:tc>
      </w:tr>
      <w:tr>
        <w:trPr>
          <w:trHeight w:val="79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ka - dzieci świa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 planszy: 28,2 x 28,2 x 1,2 cm • 24 elem. o wym. od 5,8 x 3,4 x 0,2 cm do 5,4 x 4,4 x 0,2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manipulacyjna z zebr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eściany z pianki, pozwalają na liczne zabawy manipulacyjne. Umieszczone na ściankach kostki sznurki, napy, guziki, klamerki oraz suwak umożliwiają ćwiczenia sprawności palców i uczą podstawowych umiejętności niezbędnych w czasie ubierania się (sznurowania i zapinania). </w:t>
              <w:br/>
              <w:t>• wym. 30 x 30 x 30 cm</w:t>
            </w:r>
          </w:p>
        </w:tc>
      </w:tr>
      <w:tr>
        <w:trPr>
          <w:trHeight w:val="13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lekanka-choin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a choinka do samodzielnego ozdabiania i malowania. Obrazkowa instrukcja w komplecie. • 5 ozdób • 30 koralików • sznurek o dł. 115 cm • wym. 12 x 12 x 17 cm</w:t>
            </w:r>
          </w:p>
        </w:tc>
      </w:tr>
      <w:tr>
        <w:trPr>
          <w:trHeight w:val="17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giczne okula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sposobów nauki o kolorach. Okulary pokazują dziecku jakie kolory są kolorami podstawowymi i co się dzieje jeśli je złamiemy innymi kolorami, ile może ich powstać i jaką mają nazwę. • wym. 14 x 1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y roku - loteryj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 obrazkowa gra w bardzo przyjemny i nieskomplikowany sposób obrazuje najbardziej charakterystyczne cechy przypisane poszczególnym porom roku. Może dzięki niej Twój maluch nie będzie dziwił się dlaczego zimą musi ubierać się cieplej, aniżeli latem. Ponadto gra doskonali analizę wzrokową, wyrabia spostrzegawczość. • 4 barwne plansze • 32 kolorowe tafelki • dla 2-6 graczy</w:t>
            </w:r>
          </w:p>
        </w:tc>
      </w:tr>
      <w:tr>
        <w:trPr>
          <w:trHeight w:val="8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głosy przyrody - zgadywanki obrazkowo-dźwiękow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ej publikacji znajduje się 20 zagadek. Każda składa się ze ścieżki dźwiękowej oraz karty ze zdjęciami. Zagadki dotyczą rzeczy znanych i bliskich dziecku, takich jak najczęstsze zjawiska pogodowe czy lubiane przez maluchy zwierzęta. Dzięki zabawie dziecko rozwija umiejętność koncentracji na dźwięku, spostrzeganie i pamięć słuchową. Rozwiązywanie zagadek może być także doskonałym sposobem wzbogacania słownictwa. • format: B5 • zeszyt A5, 8 str. • 20 plansz dwustronnie drukowanych, kolorowych • płyta CD • plastikowe kieszonki • oprawa: teczka</w:t>
            </w:r>
          </w:p>
        </w:tc>
      </w:tr>
      <w:tr>
        <w:trPr>
          <w:trHeight w:val="115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Alfabet i pierwsze liczb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polega na dopasowaniu do siebie 62 elementów z literkami, obrazkami oraz słowami. W ten sposób dziecko uczy się alfabetu i czytania</w:t>
            </w:r>
          </w:p>
        </w:tc>
      </w:tr>
      <w:tr>
        <w:trPr>
          <w:trHeight w:val="17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e tematyczne wspomagające zapamiętywanie słówek z języka angielskiego. Są doskonałym sposobem na wprowadzanie oraz utrwalanie często używanych terminów, a dodatkowo stanowią dekorację sali. • wym. planszy 42,5 x 55 cm</w:t>
            </w:r>
          </w:p>
        </w:tc>
      </w:tr>
      <w:tr>
        <w:trPr>
          <w:trHeight w:val="18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y - plans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e tematyczne wspomagające zapamiętywanie słówek z języka angielskiego. Są doskonałym sposobem na wprowadzanie oraz utrwalanie często używanych terminów, a dodatkowo stanowią dekorację sali. • wym. planszy 42,5 x 5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do j. angielskiego - zabaw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do nauki języka angielskiego to prosta i przyjemna forma nauki dla dzieci. Łączy w sobie zalety tradycyjnych puzzli z nauką słownictwa z wielu różnych dziedzin. Każda para puzzli składa się z części obrazkowej oraz tekstowej. Na awersie puzzli znajduje się angielskie słówko oraz obrazek ilustrujący jego znaczenie, natomiast na rewersie odpowiednio polskie tłumaczenie oraz angielski odpowiednik. Takie rozwiązanie pozwala dziecku efektywnie opanować nowe oraz utrwalić poznane już słówka poprzez różne formy zabawy: puzzle obrazkowe, słówko do słówka oraz grę memo. Zestaw zawiera: • 27 par puzzli dwustronnych • wym. złożonej pary puzzli 15 x 7 x 2 cm</w:t>
            </w:r>
          </w:p>
        </w:tc>
      </w:tr>
      <w:tr>
        <w:trPr>
          <w:trHeight w:val="18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do j. angielskiego - owoce i warzyw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do nauki języka angielskiego to prosta i przyjemna forma nauki dla dzieci. Łączy w sobie zalety tradycyjnych puzzli z nauką słownictwa z wielu różnych dziedzin. Nauka przez zabawę to najlepszy sposób na opanowanie języka obcego przez dzieci. Każda para puzzli składa się z części obrazkowej oraz tekstowej. Na awersie puzzli znajduje się angielskie słówko oraz obrazek ilustrujący jego znaczenie, natomiast na rewersie odpowiednio polskie tłumaczenie oraz angielski odpowiednik. Takie rozwiązanie pozwala dziecku efektywnie opanować nowe oraz utrwalić poznane już słówka poprzez różne formy zabawy: puzzle obrazkowe, słówko do słówka oraz grę memo. Zestaw zawiera: • 27 par puzzli dwustronnych • wym. złożonej pary puzzli 15 x 7 x 2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do j. angielskiego - liczby, kolory i kształ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do nauki języka angielskiego to prosta i przyjemna forma nauki dla dzieci. Łączy w sobie zalety tradycyjnych puzzli z nauką słownictwa z wielu różnych dziedzin. Nauka przez zabawę to najlepszy sposób na opanowanie języka obcego przez dzieci. Każda para puzzli składa się z części obrazkowej oraz tekstowej. Na awersie puzzli znajduje się angielskie słówko oraz obrazek ilustrujący jego znaczenie, natomiast na rewersie odpowiednio polskie tłumaczenie oraz angielski odpowiednik. Takie rozwiązanie pozwala dziecku efektywnie opanować nowe oraz utrwalić poznane już słówka poprzez różne formy zabawy: puzzle obrazkowe, słówko do słówka oraz grę memo. Zestaw zawiera: • 27 par puzzli dwustronnych • wym. złożonej pary puzzli 15 x 7 x 2 cm</w:t>
            </w:r>
          </w:p>
        </w:tc>
      </w:tr>
      <w:tr>
        <w:trPr>
          <w:trHeight w:val="10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do j. angielskiego - pojad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uzzle do nauki języka angielskiego to prosta i przyjemna forma nauki dla dzieci. Łączy w sobie zalety tradycyjnych puzzli z nauką słownictwa z wielu różnych dziedzin. Nauka przez zabawę to najlepszy sposób na opanowanie języka obcego przez dzieci. Każda para puzzli składa się z części obrazkowej oraz tekstowej. Na awersie puzzli znajduje się angielskie słówko oraz obrazek ilustrujący jego znaczenie, natomiast na rewersie odpowiednio polskie tłumaczenie oraz angielski odpowiednik. Takie rozwiązanie pozwala dziecku efektywnie opanować nowe oraz utrwalić poznane już słówka poprzez różne formy zabawy: puzzle obrazkowe, słówko do słówka oraz grę memo. Zestaw zawiera: • 27 par puzzli dwustronnych • wym. złożonej pary puzzli 15 x 7 x 2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znaj zawody - angielskie słów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c rozwija słownictwo i ćwiczy pamięć wzrokową. Zadaniem dziecka jest odnalezienie odpowiedniego zawodu do odpowiedniego zdjęcia. Zestaw zawiera: • 20 kartonowych fotografii • wym. naklejek z postaciami ok. 22 x 8 cm • wym. naklejek z nazwami 7-13 x 3 cm • 20 kartonowych podpisów</w:t>
            </w:r>
          </w:p>
        </w:tc>
      </w:tr>
      <w:tr>
        <w:trPr>
          <w:trHeight w:val="10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klejki motywują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ży zestaw naklejek w różnych rozmiarach i kolorach. • 6 arkuszy o wym. 24 x 14,3 cm • 1000 szt</w:t>
            </w:r>
          </w:p>
        </w:tc>
      </w:tr>
      <w:tr>
        <w:trPr>
          <w:trHeight w:val="63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laga Pols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laga Polski wykonana z solidnego materiału. • wym. 50 x 80 cm</w:t>
            </w:r>
          </w:p>
        </w:tc>
      </w:tr>
      <w:tr>
        <w:trPr>
          <w:trHeight w:val="17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el dekoracyjny - dziec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przylepne panele z wyciętymi wzorami, pokryte miłym w dotyku welurem. Stanowią piękną dekorację sali, a także zabezpieczają ścianę przed otarciami i zabrudzeniami. • wym. 267 x 45 cm</w:t>
            </w:r>
          </w:p>
        </w:tc>
      </w:tr>
      <w:tr>
        <w:trPr>
          <w:trHeight w:val="17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szeń na przybory - l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likacje z wizerunkiem różnych zwierząt, z naszytą pojemną kieszonką na najpotrzebniejsze rzeczy, np. przybory do rysowania, i inne drobiazgi. Można je zawieszać np. na bocznych panelach szafek. • wym. 35 x 36 x 20 cm</w:t>
            </w:r>
          </w:p>
        </w:tc>
      </w:tr>
      <w:tr>
        <w:trPr>
          <w:trHeight w:val="166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aczące czapecz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zręcznościowa polegająca na wrzucaniu czapeczek do celu za pomocą wyrzutni. Każdy kolor na planszy odpowiada innej ilości punktów. • 12 pionków • 4 wyrzutnie • plansza o wym. 24 x 24 cm • dla 2-4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lot Gucia - labirynt na ścian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labirynty z przesuwanymi kształtami, do zawieszenia na ścianie. Doskonałe do ćwiczeń rozwijających sprawność manualną i koordynację wzrokowo-ruchową. Rozwijają spostrzegawczość i wyobraźnię.</w:t>
              <w:br/>
              <w:t>• wym. 69 x 36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wocowa g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dukacyjny zestaw 4 w 1. Dzieci z radością ułożą wielkie, kolorowe puzzle podłogowe w kształcie drzewa. Następnie oddadzą się zabawie logicznej, konkurując między sobą w zdobywaniu wszystkich dostępnych na gałęziach owoców. Puzzle mogą się również przeistoczyć w scenariusz magicznej zabawy, podczas której dzieci dają upust swojej fantazji umieszczając w różnych miejscach owoce i drewniane ptaszk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uzzle-plansza 22 elem. o wym. 70 x 100 cm • 30 owoców z kartonu o wym. ok. 6 cm • 5 drewnianych ptaszków o wym. 6 x 4,5 cm • drewniany żeton o śr. 5 cm</w:t>
            </w:r>
          </w:p>
        </w:tc>
      </w:tr>
      <w:tr>
        <w:trPr>
          <w:trHeight w:val="133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a dydaktyczna - kolory i kształ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a dydaktyczna drukowana na kartonie kredowym o gramaturze 250 g. Ofoliowana i wyposażona w listwy metalowe i zawieszkę. • wym. 68 x 98 cm</w:t>
            </w:r>
          </w:p>
        </w:tc>
      </w:tr>
      <w:tr>
        <w:trPr>
          <w:trHeight w:val="14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a dydaktyczna - zegar czas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a dydaktyczna drukowana na kartonie kredowym o gramaturze 250 g. Ofoliowana i wyposażona w listwy metalowe i zawieszkę. • wym. 68 x 98 cm</w:t>
            </w:r>
          </w:p>
        </w:tc>
      </w:tr>
      <w:tr>
        <w:trPr>
          <w:trHeight w:val="131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lansze edukacyjne form. 61 x 86 cm -bezpieczeństw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aminowane, dwustronne plansze, które spełniają funkcję pomocy edukacyjnej. • format: 61 cm x 86 cm • dwustronnie zalaminowane • wieloletnia trwałość</w:t>
            </w:r>
          </w:p>
        </w:tc>
      </w:tr>
      <w:tr>
        <w:trPr>
          <w:trHeight w:val="123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lansze edukacyjne form. 61 x 86 cm -owo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aminowane, dwustronne plansze, które spełniają funkcję pomocy edukacyjnej. • format: 61 cm x 86 cm • dwustronnie zalaminowane • wieloletnia trwałość</w:t>
            </w:r>
          </w:p>
        </w:tc>
      </w:tr>
      <w:tr>
        <w:trPr>
          <w:trHeight w:val="13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e plansze edukacyjne form. 61 x 86 cm -warzywa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aminowane, dwustronne plansze, które spełniają funkcję pomocy edukacyjnej. • format: 61 cm x 86 cm • dwustronnie zalaminowane • wieloletnia trwałość</w:t>
            </w:r>
          </w:p>
        </w:tc>
      </w:tr>
      <w:tr>
        <w:trPr>
          <w:trHeight w:val="13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a tematyczna - skle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e tematyczne umożliwiają dzieciom poznanie otaczającego je świata, wzbogacają słownictwo, rozwijają wyobraźnię przestrzenną. • format: 70 x 50 cm • 1 szt. • instrukcja</w:t>
            </w:r>
          </w:p>
        </w:tc>
      </w:tr>
      <w:tr>
        <w:trPr>
          <w:trHeight w:val="73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a tematyczna - kuch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e tematyczne umożliwiają dzieciom poznanie otaczającego je świata, wzbogacają słownictwo, rozwijają wyobraźnię przestrzenną. • format: 70 x 50 cm • 1 szt. • instrukcja</w:t>
            </w:r>
          </w:p>
        </w:tc>
      </w:tr>
      <w:tr>
        <w:trPr>
          <w:trHeight w:val="13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a tematyczna - mias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sze tematyczne umożliwiają dzieciom poznanie otaczającego je świata, wzbogacają słownictwo, rozwijają wyobraźnię przestrzenną. • format: 70 x 50 cm • 1 szt. • instrukcja</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kturowe kwadraty - zestaw podstawow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draty z różnymi wypełnieniami, z pokryciem z tkaniny bawełnianej, podszyte antypoślizgową gumą. Zabawy i ćwiczenia z kwadratami usprawniają motorykę i rozwijają zmysł dotyku. Kwadraty można dotykać, a także chodzić po nich. • wym. elem. 40 x 40 cm</w:t>
              <w:br/>
              <w:t>• 6 szt. • wypełnienia i pokrycia: miękkie piłeczki, długie futerko, krótkie futerko, groch, folia, chropowata guma</w:t>
            </w:r>
          </w:p>
        </w:tc>
      </w:tr>
      <w:tr>
        <w:trPr>
          <w:trHeight w:val="135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źwiękowe przyciski rywalizacj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bardzo dobry sposób na oryginalne lekcje i wprowadzenie zdrowej rywalizację oraz aktywność wśród uczniów. Cztery różne kolory i dźwięki. • śr. 9 cm</w:t>
            </w:r>
          </w:p>
        </w:tc>
      </w:tr>
      <w:tr>
        <w:trPr>
          <w:trHeight w:val="293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ga Juni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będna przy porównywaniu ciężaru. Posiada 500 ml pojemniki ze 100 ml podziałką oraz pokrywkę, która zabezpiecza przed wylaniem się płynów. Dołączone różnej wielkości misie z cyframi ułatwiają zrozumienie działań matematycznych, takich jak dodawanie, odejmowanie oraz pojęcia równowagi. • wym. wagi 37 x 12 x 14 cm • 24 misie o wadze od 3 do 12 g</w:t>
            </w:r>
          </w:p>
        </w:tc>
      </w:tr>
      <w:tr>
        <w:trPr>
          <w:trHeight w:val="14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stonog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ęższy czy lżejszy Dłuższy czy krótszy Przy pomocy tej zabawnej wagi i kolorowych odważników-listków i gąsienic dziecko dobrze pozna te pojęcia. • waga o wym. 39 x 10 cm • 24 gąsienice w dwóch rozmiarach • 36 listków w dwóch rozmiarach</w:t>
            </w:r>
          </w:p>
        </w:tc>
      </w:tr>
      <w:tr>
        <w:trPr>
          <w:trHeight w:val="55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uuże puzzle Wie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35 elem. • wym. po złożeniu 98 x 68 cm</w:t>
            </w:r>
          </w:p>
        </w:tc>
      </w:tr>
      <w:tr>
        <w:trPr>
          <w:trHeight w:val="168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 Świat 200 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kładanka przedstawiająca mapę, na której zostały umieszczone najbardziej znane budowle i zwierzęta charakterystyczne dla danego obszaru występowania. W zestawie znajduje się również plakat i książeczka z opisem przedstawionych na mapie ilustracji (budowli i zwierząt). </w:t>
              <w:br/>
              <w:t>• wym. po złożeniu 61 x 38 cm • 200 elem.</w:t>
            </w:r>
          </w:p>
        </w:tc>
      </w:tr>
      <w:tr>
        <w:trPr>
          <w:trHeight w:val="9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pa Polski - województw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pa Polski wykonana ze sklejki. Składa się z 16 elem. z drewnianymi uchwytami. Nakładanka uczy i utrwala podział Polski na województwa. • wym. 29 x 29 x 1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uropa - puzz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wspomagające naukę geografii. Dzięki nim dzieci dowiedzą się, gdzie leżą poszczególne europejskie państwa i co jest dla nich charakterystyczne. Wspólne układanie to dla dzieci świetna zabawa rozwijająca ich kompetencje społeczne. Elementy przedstawiające poszczególne kraje są w ich rzeczywistych kształtach. • wym. po złożeniu: 50 x 35,5 cm • 125 elem.</w:t>
            </w:r>
          </w:p>
        </w:tc>
      </w:tr>
      <w:tr>
        <w:trPr>
          <w:trHeight w:val="81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mapa świa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otkanie z dzikimi zwierzętami, obserwowanie zachwycających roślin i zwiedzanie wyjątkowych miejsc • 168 elem. • wym. po złożeniu 98 x 68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mapa Pols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y wiecie, kto straszy na zamku w Janowcu Gdzie są Żółwiowe Błota Jak wygląda zalipiańska chata Dokąd wybrać się na spływ kajakowy Ułóżcie puzzle i przekonajcie się, że w każdym zakątku Polski czeka na Was fascynująca przygoda.</w:t>
              <w:br/>
              <w:t>Dzięki tym puzzlom w każdym dziecku obudzi się mały odkrywca, a dorośli znajdą inspirację do wspólnych wycieczek.</w:t>
              <w:br/>
              <w:t>• 84 elem. • wym. po złożeniu 48 x 68 cm</w:t>
            </w:r>
          </w:p>
        </w:tc>
      </w:tr>
      <w:tr>
        <w:trPr>
          <w:trHeight w:val="131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aliki do nawlekania - pta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aliki do nawlekania wykonane z drewna, ćwiczą zdolności manipulacyjne, skupienie uwagi i koordynację wzrokowo-ruchową. Dzięki ciekawym kształtom mogą umilić każdą zabawę.\n• wym. ok. 1,5 x 3,5 cm • 18 elem. • 2 sznurki</w:t>
            </w:r>
          </w:p>
        </w:tc>
      </w:tr>
      <w:tr>
        <w:trPr>
          <w:trHeight w:val="141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ład Słoneczny 3D - świecący w ciemnośc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ęki temu zestawowi dziecko może stworzyć swoje własne, świecące w ciemności mini planetarium. Planety mają doczepione haczyki, na których można zaczepić żyłkę i przymocować je np. do sufitu. • słońce • osiem planet • jedna planeta- karzeł • żyłka o dł. 9,7 m</w:t>
            </w:r>
          </w:p>
        </w:tc>
      </w:tr>
      <w:tr>
        <w:trPr>
          <w:trHeight w:val="169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wieczka- labiry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 z 4 szlaczkami o różnym stopniu trudności. Zaopatrzony w drewnianą pałeczkę na sznureczku, zakończoną magnesem, za pomocą której przesuwamy kuleczki po wyżłobionych szlaczkach (kuleczki są zabezpieczone przed wypadnięciem płytą pleksi). Do zamocowania na ścianie. • wym. 45 x 29,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zka do ćwiczeń oburącz - jabł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ryginalna pomoc do ćwiczeń w pisaniu oburącz. Na płytkach wyżłobione zostały dwa identyczne wzory w lustrzanym odbiciu. Zadaniem dziecka jest wodzenie po wzorze za pomocą specjalnych patyczków. Zadanie jest dość trudne, a jego wykonywanie doskonale trenuje koordynację wzrokowo-ruchową i koncentrację uwagi. Wykonane z płyty MDF. • wym. 41,5 x 22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 pocią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y manipulacyjne zaprojektowane tak, by rozwijać wiele ważnych umiejętności w trakcie wesołej zabawy. Podczas przesuwania koralików dzieci uczą się rozróżniać kolory i kształty, przeliczać. Zabawa w bardzo prosty, a jednocześnie przemyślany sposób rozwija zdolności manualne i motorykę dzieci, a także doskonali koordynację wzrokowo-ruchową.\n• wym. 34 x 18 x 16,5 cm</w:t>
            </w:r>
          </w:p>
        </w:tc>
      </w:tr>
      <w:tr>
        <w:trPr>
          <w:trHeight w:val="42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lobus śr. 320 polityczny podświetla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śr. 32 cm • wys. 40 cm</w:t>
            </w:r>
          </w:p>
        </w:tc>
      </w:tr>
      <w:tr>
        <w:trPr>
          <w:trHeight w:val="17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ładanka - Kto gdzie miesz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aniem dziecka jest dopasowanie obrazków: zwierzątka (na klocku) i jego pożywienia lub miejsca, w którym mieszka (umieszczonego na planszy). Gry uczą spostrzegawczości, poszerzają słownictwo dotyczące świata zwierząt, ćwiczą koordynację wzrokowo - ruchową. • wym. 18 x 18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ogiczne puzzle - orientacja przestrzen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puzzle edukacyjne pomagająca w zrozumieniu określeń służących nazywaniu relacji między przedmiotami: obok, nad, pod itp. Uczy rozumienia i nazywania stosunków przestrzennych. Polega na dopasowaniu odpowiedniego puzzla do zwierzątka i miejsca, w którym powinno się znaleźć. • 16 elem. o wym. 4 x 4 cm • podstawa o wym. 21 x 21 cm</w:t>
            </w:r>
          </w:p>
        </w:tc>
      </w:tr>
      <w:tr>
        <w:trPr>
          <w:trHeight w:val="10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jdź błąd - co nie pasuj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ij rzeczy, które są podobne i wykreśl za pomocą znaku "X" ten, który nie pasuje. • 12 drewnianych elem. o wym. 24 x 6 cm • 4 drewniane elem. o wym. 6 x 6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ierz mis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pamięciowa i towarzyska, zachęca dzieci do komunikacji oraz ćwiczy pamięć wzrokową i słuchową. Gracze opisują, jaka jest pogoda i co ma na sobie miś, współgracz ma za zadanie ubrać swojego misia według opisu. Można też przyjrzeć się karcie z obrazkiem, odłożyć ją i spróbować odtworzyć strój misia z pamięci. </w:t>
              <w:br/>
              <w:t>• 24 karty z misiami w różnych strojach • 4 misie wys. około 12 cm • 36 części ubioru • dla 2-3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łuchaj/zobacz,  zapamiętaj, ułó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o propozycja do ćwiczeń pamięci, uwagi słuchowej i wzbogacania słownictwa. Pomoc składa się z pasków kontrolnych z ilustracjami w liczbie od 1 do 5 oraz pojedynczych obrazków odpowiadających ilustracjom na kolejnych paskach. Zadaniem dziecka jest, po usłyszeniu nazw/zobaczeniu ilustracji, z pojedynczych obrazków ułożyć taką samą sekwencję, a następnie sprawdzić poprawność wykonanego zadania poprzez porównanie z paskiem kontrolnym. Pomoc składa się z 5 zestawów: </w:t>
              <w:br/>
              <w:t xml:space="preserve">• zestaw 1 - pojedyncze obrazki (każdy w 2 egzemplarzach) - 16 szt. </w:t>
              <w:br/>
              <w:t xml:space="preserve">• zestaw 2 - na pasku kontrolnym 2 obrazki, 16 pojedynczych obrazków </w:t>
              <w:br/>
              <w:t xml:space="preserve">• zestaw 3 - na pasku kontrolnym 3 obrazki, 24 pojedyncze obrazki </w:t>
              <w:br/>
              <w:t xml:space="preserve">• zestaw 4 - na pasku kontrolnym 4 obrazki, 32 pojedyncze obrazki </w:t>
              <w:br/>
              <w:t xml:space="preserve">• zestaw 5 - na pasku kontrolnym 5 obrazków, 40 pojedynczych obrazków </w:t>
              <w:br/>
              <w:t>W celu ułatwienia pracy z poszczególnymi zestawami w prawym górnym rogu każdego obrazka/paska znajduje się numer zestawu, do którego on należy.</w:t>
            </w:r>
          </w:p>
        </w:tc>
      </w:tr>
      <w:tr>
        <w:trPr>
          <w:trHeight w:val="13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pel do rodziców 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 dwa plakaty przedstawiające rady dla rodziców, które mają wspierać ich w procesie wychowania dziecka. Zamieszczone hasła sformułowane są w postaci dziecięcych próśb, dzięki czemu są proste i łatwe w odbiorze. • wym. 48 x 68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wa dziecka - plans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ponowana plansza do zawieszenia na ścianie, wskazuje najważniejsze prawa dziecka opracowane na podstawie Konwencji Praw Dziecka i przedstawione w sposób przystępny dla dzieci w młodszym wieku. Każde prawo posiada jego rozwinięcie oraz prostą ilustrację. Pomoc może służyć jako inspiracja do dalszych aktywności związanych z tym tematem. • wym. 70 x 80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sypanki obrazkowe, sylabowe i głoskowe do nauki czytania i pisania zestaw 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kartonikach znajduje się 60 obrazków z podpisami umieszczonymi w liniaturze. Wszystkie obrazki są łatwo rozpoznawalne przez przedszkolaka, a słowa pod nimi umieszczone, dzięki odstępom między literami, można bez trudu wykorzystać do ćwiczeń syntezy i analizy słuchowej i wzrokowej, doprowadzając dzieci do opanowania umiejętności czytania i pisania. • format: 23,5 x 17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sypanki obrazkowe, sylabowe i głoskowe do nauki czytania i pisania zestaw 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kartonikach znajduje się 60 obrazków z podpisami umieszczonymi w liniaturze. Wszystkie obrazki są łatwo rozpoznawalne przez przedszkolaka, a słowa pod nimi umieszczone, dzięki odstępom między literami, można bez trudu wykorzystać do ćwiczeń syntezy i analizy słuchowej i wzrokowej, doprowadzając dzieci do opanowania umiejętności czytania i pisania. • format: 23,5 x 17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t dźwiękó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t dźwięków to propozycja ćwiczeń rozwijających uwagę i pamięć słuchową. Zestaw składa się z płyty z nagraniami różnych odgłosów i odpowiadających im ilustracji. W zestawie zarejestrowane zostały dźwięki w dwudziestu kategoriach tematycznych (m.in. odgłosy pojazdów, codzienne czynności, żywioły natury, przyroda, urządzenia domowe, praca...). Ćwiczenia polegają na zapamiętywaniu pojedynczych dźwięków, kojarzeniu ich z obrazkami oraz sekwencyjnym zapamiętywaniu trzech dźwięków i ich rozpoznawaniu. Cel ćwiczeń:</w:t>
              <w:br/>
              <w:t>- uwrażliwianie dźwiękowe</w:t>
              <w:br/>
              <w:t>- rozwijanie uwagi słuchowej</w:t>
              <w:br/>
              <w:t>- trening pamięci słuchowej</w:t>
              <w:br/>
              <w:t>- odbiór, identyfikowanie i różnicowanie dźwięków\n• płyta CD z nagraniami 60 dźwięków w różnych konfiguracjach (64 min.)</w:t>
              <w:br/>
              <w:t>• 20 dwustronnie foliowanych kart z 60 ilustracjami obiektów generujących nagrane dźwięki</w:t>
              <w:br/>
              <w:t>• instrukcja dla prowadzącego z zestawieniem kolejności nagrań  • format: 34 x 13,5 x 3 cm</w:t>
            </w:r>
          </w:p>
        </w:tc>
      </w:tr>
      <w:tr>
        <w:trPr>
          <w:trHeight w:val="149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wister Far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olega na odnajdywaniu za pomocą dotyku owoców, owadów, zwierząt, warzyw i innych figurek, które kryją się we wnętrzu torby. Zestaw zawiera 15 figurek i koło do losowania. Doskonale rozwija zmysł dotyku. • wym. opak. 30 x 28 x 5 cm • dla 1-4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y usprawniające buzię i język dziec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ka pisana wierszem, zawiera ćwiczenia usprawniające aparat mowy dziecka oraz wprowadzające dzieci w świat głosek w izolacji. Dodatkiem do tej książki jest lusterko bezpieczne, które czytelnik umieszcza w ramkach na odpowiednich stronach, a potem zerka do niego w trakcie wykonywania ćwiczeń • format: 20 x 19 cm • 19 str.</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z historyjk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a z kartami polega na ułożeniu historyjek w odpowiedniej kolejności. Ważnym elementem jest opowiadanie o przedstawionych na nich wydarzeniach, uwzględniając przy tym kierunki i położenie poszczególnych elementów i przedstawionych postaci. Takie ćwiczenie świetnie rozwija umiejętności językowe i umiejętność myślenia przestrzennego. • 6 historyjek po 4 elem. • 24 karty wykonane z grubego kartonu o wym. 8,5 x 8,5 cm</w:t>
            </w:r>
          </w:p>
        </w:tc>
      </w:tr>
      <w:tr>
        <w:trPr>
          <w:trHeight w:val="182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 po, a co pomiędz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zawierająca 24 sekwencje obrazkowe (każda złożona z trzech obrazków), które przedstawiają przedmioty, osoby przed i po określonym działaniu (np. brudna bluzka - pralka - czysta bluzka). Omawianie z dzieckiem poszczególnych sekwencji stymuluje rozwój myślenia przyczynowo-skutkowego. • 72 obrazki o wym. 9 x 9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o się zdarzył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historyjek do układania i opowiadania. Na każdą ze scen składają się 3 obrazki, które układamy zgodnie z kolejnością zdarzeń. Gra zawiera element samokontroli - pasują do siebie tylko logicznie dobrane elementy. Rozwija spostrzegawczość, logiczne myślenie i pozwala poszerzać słownictwo. • wym. puzzli po złożeniu 23 x 10,5 cm</w:t>
            </w:r>
          </w:p>
        </w:tc>
      </w:tr>
      <w:tr>
        <w:trPr>
          <w:trHeight w:val="179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owiem Ci mam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dełko zawiera 32 obrazki, z których należy ułożyć 8 logicznych historyjek. Zabawa rozwija wyobraźnię i umiejętności wypowiadania się, uczy rozumowania następstw czasowych i logicznego myślenia. Usprawnia też spostrzegawczość i analizę wzrokową. • instrukcja • 16 dwustronnych plansz o wym. 21 x 16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elementowe historyjki obrazkow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y edukacyjne dla najmłodszych dzieci, każda teczka zawiera 21 historyjek obrazkowych oraz kieszonki do ich układania. Historyjki składają się z 3, 4 lub 6 obrazków, które dziecko ma ułożyć w odpowiedniej kolejności i włożyć do plastykowych kieszonek. Po odwróceniu poprawnie ułożonych obrazków powstanie duża ilustracja-niespodzianka. Układanie historyjek i ich opowiadanie stymuluje rozwój spostrzegania wzrokowego, myślenia przyczynowo-skutkowego, mowy, wyobraźni. Część z nich dodatkowo przybliża dziecku poznanie procesów zachodzących w przyrodzie (np. powstawanie rośliny z cebulki), uczy zachowania w wyjątkowych sytuacjach (np. dokarmiania ptaków zimą, pomocy osobom niepełnosprawnym), przedstawia procesy produkcji przedmiotów (np. stołu, płyty CD) • format: A4 • 21 str.</w:t>
            </w:r>
          </w:p>
        </w:tc>
      </w:tr>
      <w:tr>
        <w:trPr>
          <w:trHeight w:val="14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elementowe historyjki obrazkow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y edukacyjne dla najmłodszych dzieci, każda teczka zawiera 21 historyjek obrazkowych oraz kieszonki do ich układania. Historyjki składają się z 3, 4 lub 6 obrazków, które dziecko ma ułożyć w odpowiedniej kolejności i włożyć do plastykowych kieszonek. Po odwróceniu poprawnie ułożonych obrazków powstanie duża ilustracja-niespodzianka. Układanie historyjek i ich opowiadanie stymuluje rozwój spostrzegania wzrokowego, myślenia przyczynowo-skutkowego, mowy, wyobraźni. Część z nich dodatkowo przybliża dziecku poznanie procesów zachodzących w przyrodzie (np. powstawanie rośliny z cebulki), uczy zachowania w wyjątkowych sytuacjach (np. dokarmiania ptaków zimą, pomocy osobom niepełnosprawnym), przedstawia procesy produkcji przedmiotów (np. stołu, płyty CD) • format: A4 • 21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elementowe historyjki obrazkow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y edukacyjne dla najmłodszych dzieci, każda teczka zawiera 21 historyjek obrazkowych oraz kieszonki do ich układania. Historyjki składają się z 3, 4 lub 6 obrazków, które dziecko ma ułożyć w odpowiedniej kolejności i włożyć do plastykowych kieszonek. Po odwróceniu poprawnie ułożonych obrazków powstanie duża ilustracja-niespodzianka. Układanie historyjek i ich opowiadanie stymuluje rozwój spostrzegania wzrokowego, myślenia przyczynowo-skutkowego, mowy, wyobraźni. Część z nich dodatkowo przybliża dziecku poznanie procesów zachodzących w przyrodzie (np. powstawanie rośliny z cebulki), uczy zachowania w wyjątkowych sytuacjach (np. dokarmiania ptaków zimą, pomocy osobom niepełnosprawnym), przedstawia procesy produkcji przedmiotów (np. stołu, płyty CD) • format: A4 • 21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e histo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uczy łączenia przyczyn i skutków zdarzeń, ćwiczy umiejętność opowiadania, zachęca do nazywania emocji i odczuć, ćwiczy spostrzegawczość i rozwija słownictwo dziecka. Puzzle, które są dodatkowym elementem układanki, pozwolą na samodzielne sprawdzenie, czy kolejność zdarzeń została prawidłowo ułożona. Wystarczy, że dziecko odwróci kartoniki z historyjką rewersem do góry i porówna symbole z ułożonymi puzzlami. • 24 plakietki o wym. 14 cm x 7 cm, z których można ułożyć 6 historyjek • 6 kompletów 4-elementowych puzzli o wym. 4 cm x 4 cm • dla 1-4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istoryjki obrazkowo - zadaniowe z pytani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 21 historyjek obrazkowych składających się z trzech obrazków przedstawiających kolejne etapy jednego zdarzenia. Pod każdym obrazkiem zapisano pytanie związane z jego treścią, a odpowiedzi na te pytania podano na osobnych paskach. Historyjki podzielono ze względu na stopień trudności na trzy poziomy. Różnica w poziomie trudności polega przede wszystkim na długości pytań i odpowiedzi, a także budowie fonetycznej wyrazów. Historyjki można wykorzystać do ćwiczeń w czytaniu, rozwijaniu mowy czynnej, układaniu pytań, umiejętności mówienia zdaniami, opowiadania. • format: A4 • oprawa: teczka • zeszyt A5, 16 str. • plansze: 21 dwustronnie kolorowych kart • plastikowe kieszonki</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jdź różnice i ułóż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żda seria oznaczona jest na rewersie numerem. Na każdym kolejnym obrazku pojawia się jeden nowy element. Zadaniem dziecka jest spostrzec różnice między obrazkami i ułożyć je w odpowiedniej kolejności zgodnie z liczbą wzrastania elementów na obrazku. Pomoc do stymulacji rozwoju mowy, spostrzegania wzrokowego oraz myślenia przyczynowo - skutkowego.• 73 karty tworzące 15 serii składających się z 4 do 6 obrazków o wym. 9 x 9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istoryjki obrazkowe - skąd pochodzi to co j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lem gry jest zachęcenie dzieci do tworzenia historii, wprowadzenie do procesu wytwarzania żywności oraz dyskusje na temat naturalnego, zdrowego jedzenia i ekologii.</w:t>
              <w:br/>
              <w:t>Zestaw można podzielić na 7 głównych grup tematycznych - opowieści o uprawie żywności i gotowaniu. Karty mogą także być mieszane ze sobą w celu rozszerzenia historii lub tworzenia sekwencji. • karton • 24 szt. • wym. 8,5 x 8,5 cm</w:t>
            </w:r>
          </w:p>
        </w:tc>
      </w:tr>
      <w:tr>
        <w:trPr>
          <w:trHeight w:val="6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 dopasuj przedmio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kart przedstawiających narzędzia oraz sceny z ich użyciem. • 24 szt. • wym. 8,5 x 8,5 cm</w:t>
            </w:r>
          </w:p>
        </w:tc>
      </w:tr>
      <w:tr>
        <w:trPr>
          <w:trHeight w:val="168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otto - co nie pasuj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lem gry jest nauczenie dzieci rozpoznawania różnych przedmiotów oraz tworzenia relacji logicznych.Na planszach przedstawiono po 4 przedmioty, spośród których tylko 3 pasują do danej grupy. • dla 1-2 graczy</w:t>
              <w:br/>
              <w:t>• 8 dwustronnych plansz o wym. 21 x 30 cm • 32 karty z obrazkami o wym. 8,5 x 8,5 cm</w:t>
            </w:r>
          </w:p>
        </w:tc>
      </w:tr>
      <w:tr>
        <w:trPr>
          <w:trHeight w:val="124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o po czym - na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kart przedstawiających pięć 4-elementowych sekwencji. Gra polega na ułożeniu kart w odpowiedniej kolejności, posiada możliwość autokontroli poprawności wykonania. Wykonane z grubego kartonu. • wym. 11,5 x 11,5 cm</w:t>
            </w:r>
          </w:p>
        </w:tc>
      </w:tr>
      <w:tr>
        <w:trPr>
          <w:trHeight w:val="126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o po czym - produk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kart przedstawiających pięć 4-elementowych sekwencji. Gra polega na ułożeniu kart w odpowiedniej kolejności, posiada możliwość autokontroli poprawności wykonania. Wykonane z grubego kartonu. • wym. 11,5 x 11,5 cm</w:t>
            </w:r>
          </w:p>
        </w:tc>
      </w:tr>
      <w:tr>
        <w:trPr>
          <w:trHeight w:val="13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o po czym - czynnośc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kart przedstawiających pięć 4-elementowych sekwencji. Gra polega na ułożeniu kart w odpowiedniej kolejności, posiada możliwość autokontroli poprawności wykonania. Wykonane z grubego kartonu. • wym. 11,5 x 11,5 cm</w:t>
            </w:r>
          </w:p>
        </w:tc>
      </w:tr>
      <w:tr>
        <w:trPr>
          <w:trHeight w:val="144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terki do nawleka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kolorowych literek do nawlekania i tworzenia oryginalnych naszyjników np. z własnym imieniem. Literki ułatwią i uprzyjemnią dzieciom naukę alfabetu. Świetnie nadają się także do sortowania, wg. literek lub koloru. • wys. 2,2 cm • 288 szt.</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Ed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EDU to 24 drewnianie klocki z literami, przeznaczone do nauki alfabetu i pierwszych prób czytania. Są oparte na polskim alfabecie, co oznacza, że zawierają wszystkie znaki naszego alfabetu, w tym dwuznaki, zmiękczenia i samogłoski nosowe. Zawierają także znaki interpunkcyjne, dzięki czemu można za ich pomocą tworzyć pełne zdania. Samogłoski oznaczono na klockach kolorem czerwonym, a spółgłoski niebieskim. EDU przydadzą się w nauce czytania, mogą służyć także jako zwykłe klocki do wielu zabaw twórczych i konstrukcyjnych, na przykład chwytania, ustawiania w szeregu, przeliczania, budowania wież i stawiania zamków.</w:t>
              <w:br/>
              <w:t xml:space="preserve">Oprócz klocków w zestawie znajduje się obszerna instrukcja, która zawiera szereg przykładów możliwych zabaw i ćwiczeń z ich użyciem. </w:t>
              <w:br/>
              <w:t>Klocki EDU zapakowane są w pudełko z szarej tektury o wymiarach 26 x 17 x 5,5 cm • 24 klocki o wym 4 x 4 x 4 cm • 16 kart o wym. 15,5 x 11,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tery-sylaby-wyraz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komplecie znajdują się cztery zestawy: 72 kartoniki, z których można ułożyć 24 puzzle z trzysylabowymi wyrazami, 64 kartoniki, z których można ułożyć 32 puzzle z dwusylabowymi wyrazami. Na rewersie 112 kartoników są małe i duże litery, które służą do układania wyrazów oraz 24 kartoniki, które zawierają litery i wyrazy ilustrowane obrazkami, mogące służyć do odwzorowywania wyrazów z liter umieszczonych w poprzednim komplecie. W środku pudełka znajduje się opis zestawu edukacyjnego wraz z instrukcją przykładowych zabaw i ćwiczeń. • 136 dwustronnych kartoników o wym. 11,5 x 3,5 cm • dla 1-8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arma ze słow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to gra, dzięki której dziecko nauczy się skutecznie czytać i pisać już od 3 roku życia! Po ułożeniu puzzli z 6 sympatycznymi zwierzętami z farmy, na ich tylnej części ułóż słowa za pomocą dołączonych do zestawu literek. Gra uczy dzieci pisać i czytać. • młyn z literkami o wym. 22 x 22 cm • 90 literek o wym. 2,5 x 2,5 cm • 6 kart-puzzli (3 elem.) o wym. 22 x 13 cm • pisak suchościeralny</w:t>
            </w:r>
          </w:p>
        </w:tc>
      </w:tr>
      <w:tr>
        <w:trPr>
          <w:trHeight w:val="5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uchcia ze zwierzęt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ęki tej grze dziecko weźmie udział aż w sześciu zabawach dydaktycznych. Nauczy się skutecznie czytać i pisać już od 3. roku życia. Pozna kształty, kolory, zwierzęta oraz rozwinie logiczne myślenie. Opakowanie zawiera przepiękne puzzle w kształcie ciuchci z pięcioma wagonami przedstawiającymi różnorodne środowiska: farmę, sawannę, morze, las i dżunglę. Dziecko układa puzzle z ciuchcią, łącząc każde zwierzę z odpowiednim wagonem i każdą nazwę z określonym zwierzęciem. Dodatkowo bawi się z kolorowymi kołami i układa nazwy zwierząt za pomocą dołączonych literek! • 5 puzzli-wagonów (11 elem.) o wym. 22 x 14 cm • ciuchcia (6 elem.) o wym. 22 x 22 cm • 72 literki o wym. 3 x 2,5 cm</w:t>
            </w:r>
          </w:p>
        </w:tc>
      </w:tr>
      <w:tr>
        <w:trPr>
          <w:trHeight w:val="149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amigłówki słow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kosteczki z literkami z alfabetu niemieckiego, z których można układać słowa (na podstawie z kratką). Zestaw stanowi wspaniały sposób na uatrakcyjnienie nauki słówek. • 145 elem. o wym. 1,1 x 1,1 cm • podstawa o wym. 18 x 18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cham i uczę się mówić - Trudne głos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granie przygotowane w profesjonalnym studiu zostało tak przetworzone elektronicznie, by długość trwania spółgłosek była równa długości brzmienia samogłosek. Do płyt dołączono ilustrowane książeczki. Pozwoli to na jednoczesne ćwiczenie uwagi, koncentracji, analizy i syntezy wzrokowej oraz na wczesną symultaniczno-sekwencyjną naukę czytania.Warunkiem prawidłowej wymowy głosek jest ich właściwa percepcja, czyli odbiór słuchowy. Aby ułatwić młodszym dzieciom zapamiętywanie miejsca i sposobu artykulacji trudnych głosek przygotowano wizualizację. Rysunki pozwolą dziecku automatycznie uruchomić narządy artykulacyjne. Książeczka i dołączona do niej płyta z nagraniem sylab umożliwi prawidłową percepcję spółgłosek w sylabach. • oprawa miękka • 24 str. z 44 ilustracjami • płyta CD</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ótkie opowiadania do ćw. rozumienia i czyta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ór opowiadań, których dziecko może wysłuchać lub samodzielnie je przeczytać. Tekst został zapisany dwoma kolorami, z podziałem wyrazów na sylaby, przy zachowaniu zasady rozdzielania spółgłosek. Jest to duże ułatwienie dla dzieci, które mają trudności z opanowaniem umiejętności czytania. Do każdego opowiadania dołączone są zadania w formie 5 kart pracy, które dziecko wykonuje po jego wysłuchaniu. Tytuły opowiadań: • W ogrodzie • Na wsi • W sklepie • Pokój z zabawkami • Urodziny Oli</w:t>
            </w:r>
          </w:p>
        </w:tc>
      </w:tr>
      <w:tr>
        <w:trPr>
          <w:trHeight w:val="146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uż czyt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dla przedszkolaków, która uczy czytania, ma teraz cztery warianty.Dziecko może samo układać układankę, puzzle wraz z innymi graczami, grać w domino lub grę słowną.Wszystkie te czynności spowodują oswojenie się ze światem liter, sylab i wyrazów.• 12 obrazków po 4 elem. • dla 1-4 graczy</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kces w nauce czyta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edukacyjny (książka i płyta) dla dzieci w wieku przedszkolnym stanowi materiał przygotowujący do nauki czytania lub profilaktyczny, zapobiegający ewentualnym trudnościom w tym zakresie.Metoda opiera się na polisensorycznym uczeniu wykorzystującym percepcję słuchową, wzrokową i ruchową.</w:t>
              <w:br/>
              <w:t>Nowatorstwo metody polega na wykorzystaniu książki i płyty CD, których zawartości są ściśle powiązane. Nowością jest nagranie na płycie fragmentów/zwrotek wierszy, które są czytane przez lektorkę w wolnym tempie, co umożliwia recytację lub czytanie jednoczesne. Ma to korzystne walory terapeutyczne - wyzwala dziecko od lęku przed głośnym czytaniem. Ćwiczenie to może być wielokrotnie powtarzane stosownie do potrzeb.Innowacyjne jest również wykorzystanie prezentacji, w której dziecko widzi tekst i jednocześnie słyszy nagranie. Analiza wzrokowa tekstu jest wspierana percepcją słuchową, co przynosi korzystne efekty terapeutyczne. Jest to sprawdzony sposób poprawienia tempa, jakości i techniki recytacji oraz czytania.</w:t>
              <w:br/>
              <w:t>Powtarzalność ćwiczeń w treningu, czyli „rytm", w jakim pracują dzieci, daje im poczucie bezpieczeństwa, ułatwia koncentrację na zadaniu.</w:t>
              <w:br/>
              <w:t>• format: A4 • oprawa: zeszytowa • 72 str. • płyta CD</w:t>
            </w:r>
          </w:p>
        </w:tc>
      </w:tr>
      <w:tr>
        <w:trPr>
          <w:trHeight w:val="14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fomotoryka poza granica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czka z kartami do ćwiczeń usprawniających rękę i przygotowujących do nauki pisania.</w:t>
              <w:br/>
              <w:t>Przygotowanie dziecka do nauki pisania jest długotrwałym oraz skomplikowanym procesem. W związku z tym powstał zestaw kart graficznych, który ma na celu uatrakcyjnienie jego przebiegu.</w:t>
              <w:br/>
              <w:t>Praca z kartami - poprzez łączenie kropek, odtwarzanie wzorów, rysowanie prostych i owali, płynne kreślenie bez odrywania ręki - pomaga przy kształtowaniu prawidłowego nacisku na płaszczyznę i odrysowaniu kształtów</w:t>
              <w:br/>
              <w:t>literopodobnych, uczy jak zmieścić się w wyznaczonym polu, a tym samym przygotowuje do nauki pisania. Do 26 kart zostały przygotowane filmy, które etap po etapie pokazują plastyczne propozycje przekształcania wykonanej wcześniej pracy graficznej. Podczas ich tworzenia dziecko tnie po linii, wydziera, odrysowuje, nakleja, maluje, koloruje w wyznaczonym polu, odwzorowuje itp. Każdą z kart zamieszczoną w teczce w formacie A4. W każdej teczce dodatkowo znajdują się dwie kartki w kratkę o różnej wielkości kratek - to pozwala na samodzielne tworzenie wzorów dla dzieci - takiego</w:t>
              <w:br/>
              <w:t>własnego portfolio oraz stanowi gotową bazę do prac dla dzieci, które chcą również stać się autorami kart. • 28 kart A4</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szlacz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plansze z obrazkami zawierającymi różnego rodzaju linie. Pomoc do ćwiczeń usprawniających motorykę ręki i przygotowujących do pisania. Dzięki teczkom z tworzywa karty służą do wielokrotnego użytku. Dzieci wkładają karty w przezroczyste teczki i mogą po nich pisać załączonymi mazakami. • 19 kart formatu A4 • 5 teczek • 4 mazaki</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fomotoryka dla smy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plansze z propozycją prostych ćwiczeń grafomotorycznych. Zadaniem dzieci jest rysowanie po śladzie palcem lub mazakiem. Karty są zalaminowane dzięki czemu są trwałe, przeznaczone do wielokrotnego użytku, zabezpieczone przez zaginaniem oraz zabrudzeniem. • 10 plansz formatu A3 • 4 mazaki suchościeralne • instrukcja</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azkowe warszta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proponowane ćwiczenia przeznaczone są dla dzieci przygotowujących się do nauki pisania. Celem "Obrazkowych warsztatów" jest zachęcenie do rysowania, ćwiczenie koordynacji wzrokowo-ruchowej, rozwijanie spostrzegawczości oraz utrwalanie właściwych nawyków ruchowych podczas kreślenia. • 40 kart formatu A4 • 8 teczek • 4 mazaki</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zymy się rysować krok po kroku - zwierzę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ste zestawy będące znakomitym wprowadzeniem do nauki rysownia za pomocą podstawowych figur geometrycznych. Zestaw zawiera karty ze wzorami oraz planszę wielokrotnego użytku, po której pisze się załączonym mazakiem. • wym. opakowania: 21,5 x 21,5 x 3 cm. • plansza o wym. 21 x 21 x 1 cm • 24 karty z instrukcją rysowania linia po linii • mazak • ściereczka</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zymy się rysować krok po kroku - księżnicz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ste zestawy będące znakomitym wprowadzeniem do nauki rysownia za pomocą podstawowych figur geometrycznych. Zestaw zawiera karty ze wzorami oraz planszę wielokrotnego użytku, po której pisze się załączonym mazakiem. • wym. opakowania: 21,5 x 21,5 x 3 cm. • plansza o wym. 21 x 21 x 1 cm • 24 karty z instrukcją rysowania linia po linii • mazak • ściereczka</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laczki na cztery pory rok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plansze z obrazkami nawiązującymi do tematyki pór roku proponują ćwiczenia usprawniające motorykę ręki i przygotowujące do umiejętności pisania. Dzięki teczkom z tworzywa karty służą do wielokrotnego użytku. Zadaniem dziecka jest rysowanie po śladzie, ale również rysowanie własnych szlaczków i wzorów. Niektóre karty proponują ćwiczenia rysowania oburącz. • 40 kart formatu A4 • 8 teczek • 4 mazaki</w:t>
            </w:r>
          </w:p>
        </w:tc>
      </w:tr>
      <w:tr>
        <w:trPr>
          <w:trHeight w:val="579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Ćwiczenia w pisaniu ciągły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o propozycja do ćwiczeń graficznych w pisaniu ciągłym szlaczków, szlaczków literopodobnych, sylab i wyrazów. Celem tych ćwiczeń jest usprawnianie drobnych, pisarskich ruchów ręki oraz koordynacji wzrokowo-ruchowej. </w:t>
              <w:br/>
              <w:t>Zadaniem dziecka jest pisanie po śladzie bez odrywania ręki od zaznaczonego miejsca i w wyznaczonym kierunku danego wzoru. Każdy wzór początkowo zapisany jest czarnym kolorem, następnie zmniejsza swoje natężenie barwy, a na końcu jest pusta liniatura, która początkowo jest duża i stopniowo zmniejszana. Jest to ułatwione zadanie dla dzieci, które niechętnie podejmują się pisania szlaczków, liter, sylab i wyrazów.</w:t>
              <w:br/>
              <w:t>Pomoc składa się z:</w:t>
              <w:br/>
              <w:t>• 4 rodzajów ćwiczeń w pisaniu ciągłym:</w:t>
              <w:br/>
              <w:t>1 część - PISANIE SZLACZKÓW (9 kart);</w:t>
              <w:br/>
              <w:t>2 część - PISANIE SZLACZKÓW LITEROPODOBNYCH (20 kart);</w:t>
              <w:br/>
              <w:t>3 część - PISANIE SYLAB (25 kart);</w:t>
              <w:br/>
              <w:t>4 część - PISANIE WYRAZÓW (17 kart).</w:t>
              <w:br/>
              <w:t>• 5 okładek z przezroczystej folii, do której wkłada się kartę ze szlaczkiem;</w:t>
              <w:br/>
              <w:t>• kompletu mazaków ścieralnych (4 kolory).</w:t>
              <w:br/>
              <w:t>• format: A4</w:t>
            </w:r>
          </w:p>
        </w:tc>
      </w:tr>
      <w:tr>
        <w:trPr>
          <w:trHeight w:val="13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k odreagować emocj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mająca na celu wskazanie dziecku, które odczuwa smutek lub złość, sposobów na bezpieczne rozładowywanie tych emocji. Możliwości odreagowania smutku i złości zostały przedstawione za pomocą rysunków-symboli. Pokazując dziecku plakat pomagamy mu rozpoznać odczuwane emocje, nazwać je oraz dajemy możliwość wybrania sposobu poradzenia sobie z nimi. Do planszy załączona jest krótka instrukcja. • wym. planszy 68 x 48 cm</w:t>
            </w:r>
          </w:p>
        </w:tc>
      </w:tr>
      <w:tr>
        <w:trPr>
          <w:trHeight w:val="18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rek do boksowania złośc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rek do boksowania złości jest jednym ze sposobów bezpiecznego odreagowywania  złości - przyprowadzając rozzłoszczone dziecko do worka pomagamy mu rozpoznać odczuwane emocje, nazwać je oraz dajemy możliwość poradzenia sobie z nimi. Wykonany został z trwałej i zmywalnej tkaniny PCV, ma kształt walcowatej poduszki. • wym. 26 x 45 cm</w:t>
            </w:r>
          </w:p>
        </w:tc>
      </w:tr>
      <w:tr>
        <w:trPr>
          <w:trHeight w:val="219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wytupywania złośc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wytupywania złości jest jednym ze sposobów bezpiecznego odreagowywania  złości - stosując tę metodę pomagamy dziecku rozpoznać odczuwane emocje, nazywać je oraz dajemy możliwość wyrażenia uczuć, a tym samym poradzenia sobie z nimi. Została wykonana z trwałej i zmywalnej tkaniny PCV - na czerwonym tle umieszczone są żółte kontury „rozzłoszczonych” stóp. • wym. 44 x 44 cm</w:t>
            </w:r>
          </w:p>
        </w:tc>
      </w:tr>
      <w:tr>
        <w:trPr>
          <w:trHeight w:val="13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Diene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przeznaczone do rozwoju logicznego myślenia i nauki matematyki.</w:t>
              <w:br/>
              <w:t>Ułatwiają one aktywizację wyobraźni dzieci, umożliwiają wizualizację pojęć abstrakcyjnych i obserwację zależności między nimi. Dzięki temu wiedza zdobyta przez dzieci jest bardziej trwała i daje umiejętność jej praktycznego stosowania. Do kompletu klocków dołączone są również plansze z innymi, nieco trudniejszymi przykładowymi zadaniami, ćwiczeniami i zabawami, które można zaproponować dziecku. Można traktować je jako inspirację do wymyślania własnych zadań. Zadania ułożone są zgodnie z zasadą stopniowania trudności - od łatwiejszych do trudniejszych.</w:t>
              <w:br/>
              <w:t>Zadania A - odnajdywanie klocków znajdujących się na planszy i układanie ich według zadanego wzoru (dopasowywanie według kształtu, wielkości i koloru).</w:t>
              <w:br/>
              <w:t>Zadania B - odnajdywanie klocków przedstawionych na planszy tylko za pomocą kolorowych konturów i układanie ich według wzoru (jw.).</w:t>
              <w:br/>
              <w:t>Zadania C - odnajdywanie klocków przedstawionych na planszy za pomocą linii przerywanej i układanie ich według wzoru (jw.).</w:t>
              <w:br/>
              <w:t>Zadania D - odnajdywanie klocków przedstawionych na planszy za pomocą czarnych konturów i układanie ich zgodnie z zadanym schematem kolorystycznym, dodatkowo dobieranie koloru klocka zgodnie z kolorem zaznaczonym na schemacie.</w:t>
              <w:br/>
              <w:t>Zadania E - odnajdywanie klocków przedstawionych na planszy, układanie ich w ciągu zgodnie z wzorem i schematem kolorystycznym (umiejętność odtwarzania zadanego ciągu kształtów, kolorów i wielkości).</w:t>
              <w:br/>
              <w:t>Zadania F - układanie klocków według zadanych wzorów.</w:t>
              <w:br/>
              <w:t>Zestaw zawiera: • 60 klocków o wym. od 3 x 4 cm do 7,5 x 7,5 cm i gr. 5 mm lub 1,7 mm •12 plansz-kart pracy o wym. 26 x 16 cm • 3 sznurki o dł. 100 cm • drewniane pudełko o wym. 29,5 x 19,5 x 5 cm</w:t>
            </w:r>
          </w:p>
        </w:tc>
      </w:tr>
      <w:tr>
        <w:trPr>
          <w:trHeight w:val="126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 - liczma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gumowych liczmanów przedstawiających członków rodziny, w 6 kształtach i 6 kolorach, do przeliczania i sortowania. Doskonała pomoc do zabaw rozwijających logiczne myślenie. • 72 szt. • wys. od 3 do 6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do nauki licze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óż dzieciom w nauce podstaw matematyki przy pomocy 20 kolorowych, dwustronnych kart zadań. Dzięki nim nauka sortowania, liczenia i rozpoznawania kolorów będzie o wiele przyjemniejsza. Wykonane z lakierowanego kartonu. Zestaw zawiera dodatkowo 2 karty - z autobusem oraz liczbami od 1 do 20. • wym. 19 x 11 cm</w:t>
            </w:r>
          </w:p>
        </w:tc>
      </w:tr>
      <w:tr>
        <w:trPr>
          <w:trHeight w:val="97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wan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elementowe puzzle, które zachęcają do przeliczania zbiorów przedmiotów lub wykonywania działań w zakresie 10. • 12 puzzli o wym. 16,5 x 8 cm</w:t>
            </w:r>
          </w:p>
        </w:tc>
      </w:tr>
      <w:tr>
        <w:trPr>
          <w:trHeight w:val="97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ejmowan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elementowe puzzle, które zachęcają do przeliczania zbiorów przedmiotów lub wykonywania działań w zakresie 10. • 12 puzzli o wym. 16,5 x 8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 żyją zwierze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skojarzeń, w trakcie której dziecko uczy się gdzie żyją zwierzęta: w gospodarstwie, w puszczy, na pustyni, na biegunach lub pod wodą. • 5 sześciokątów z grubego kartonu o dł. boku 7,5 cm przedstawiających miejsca, w których żyją zwierzęta • 30 kwadratów z grubego kartonu o dł. boku 7,5 cm przedstawiających zwierzęta • kostka do gry o dł. boku 3,5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naj przyrod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zawiera 6 plansz przedstawiających różne środowiska: ogród, wieś, jezioro, rzekę, morze i ocean oraz pasujące do nich kartoniki ze zwierzętami.</w:t>
              <w:br/>
              <w:t>Dzieci uczą się dzięki niej rozróżniać krajobrazy, rozpoznawać gatunki zwierząt i roślin, porównywać środowiska życia, wzbogacają swoje słownictwo.</w:t>
              <w:br/>
              <w:t>Każda plansza jest bogato ilustrowana i prezentuje to, co znajduje się pod powierzchnią, na niej i powyżej. Wykonane z grubego kartonu. • 6 plansz o wym. 33 x 23 cm • 48 kartoników o dł. boku 7 cm</w:t>
            </w:r>
          </w:p>
        </w:tc>
      </w:tr>
      <w:tr>
        <w:trPr>
          <w:trHeight w:val="115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ykl życia – karty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serie kart po 5 elementów pozwalają dzieciom zapoznać się z kolejnymi etapami rozwoju motyla, żaby i ptaka. Karty wykonane są z tworzywa sztucznego, co zapewnia ich trwałość w czasie użytkowania. • 15 kart o wym. 16 x 16 cm</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lki Zestaw Małego Odkrywcy - Przyro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ór gier edukacyjnych, które w przyjazny sposób wprowadzają dziecko w świat natury i zmian zachodzących w przyrodzie. Dzieci uczą się nazw zwierząt i słownictwa z nimi związanego, nazw pór roku oraz przyporządkowania różnych czynności odpowiednim porom dnia. • pudełko-plansza o wym. 40 x 26 cm • 55 kart o wym. 7 x 4,5 cm • 4 pionki-drzewka • kostka • wskazówki • 40 patyczków • 8 trzyczęściowych układanek • 24 kartoniki • dwustronna okrągła układanka • puzzle</w:t>
            </w:r>
          </w:p>
        </w:tc>
      </w:tr>
      <w:tr>
        <w:trPr>
          <w:trHeight w:val="8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sa do papieru ser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sy do papieru pozwalają wytłoczyć różne wzory. • szer. papieru 9 cm  • wym. 17 x 13,5 x 2,5 cm</w:t>
            </w:r>
          </w:p>
        </w:tc>
      </w:tr>
      <w:tr>
        <w:trPr>
          <w:trHeight w:val="84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sa do papieru gwiazd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sy do papieru pozwalają wytłoczyć różne wzory. • szer. papieru 9 cm  • wym. 17 x 13,5 x 2,5 cm</w:t>
            </w:r>
          </w:p>
        </w:tc>
      </w:tr>
      <w:tr>
        <w:trPr>
          <w:trHeight w:val="8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sa do papieru mis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sy do papieru pozwalają wytłoczyć różne wzory. • szer. papieru 9 cm  • wym. 17 x 13,5 x 2,5 cm</w:t>
            </w:r>
          </w:p>
        </w:tc>
      </w:tr>
      <w:tr>
        <w:trPr>
          <w:trHeight w:val="8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sa do papieru tulipa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sy do papieru pozwalają wytłoczyć różne wzory. • szer. papieru 9 cm  • wym. 17 x 13,5 x 2,5 cm</w:t>
            </w:r>
          </w:p>
        </w:tc>
      </w:tr>
      <w:tr>
        <w:trPr>
          <w:trHeight w:val="12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eloczki przezroczyste - 10 sz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zroczysty brelok wykonany z tworzywa sztucznego. Po włożeniu zdjęć dzieci, breloczki posłużą do wskazania par, w jakich dzieci pracują lub przyporządkowania dziecku danego obowiązku czy zadania. • 10 szt. • wym. 4 x 4 cm</w:t>
            </w:r>
          </w:p>
        </w:tc>
      </w:tr>
      <w:tr>
        <w:trPr>
          <w:trHeight w:val="117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krofon MP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krofon z możliwością nagrywania i odtwarzania (4 godz.) dźwięków, piosenek i muzyki. Łatwy w użyciu, ma możliwość podłączenia do komputera i przeniesienia danych na dysk. Wbudowana pamięć 128 MB. Ładowanie za pomocą USB.</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kontrolny PUS (standar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kontrolny PUS to Uniwersalny System Edukacji, który łączy w sobie naukę, zabawę i samokontrolę. W sposób aktywny, skutecznie umożliwia zdobycie, poszerzenie i utrwalenie wiedzy. W poręcznym, zamykanym pudełku z tworzywa znajduje się 12 ponumerowanych klocków. W końcowej fazie pracy, poprzez porównanie wzoru ułożonego z klocków w Zestawie kontrolnym z wzorem znajdującym się przy każdym ćwiczeniu w książeczce, otrzymujemy informację o poprawności wybranych odpowiedzi. Zestawy PUS zapewniają możliwość pracy całej grupie. • 12 klocków o wym. 4 x 4 cm • wym. pudełka 25 x 10 cm</w:t>
            </w:r>
          </w:p>
        </w:tc>
      </w:tr>
      <w:tr>
        <w:trPr>
          <w:trHeight w:val="116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prawka przedszkola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ie tematyczne książeczki z serii PUS: „Dla przedszkolaków 1” i „Abecadło 1” dla najmłodszych dzieci. Zestaw zawiera: • plastikowe pudełko o wym. 25 x 10 cm • 12 kwadratowych klocków o wym. 4 x 4 cm</w:t>
            </w:r>
          </w:p>
        </w:tc>
      </w:tr>
      <w:tr>
        <w:trPr>
          <w:trHeight w:val="18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 pytań i odpowiedzi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ia skierowana zarówno do dzieci w wieku przedszkolnym. Książeczki uczą dzieci formułowania pytań i wyszukiwania odpowiedzi. Specjalny dobór czarno-białych ilustracji jest zamierzony, gdyż zmusza dzieci do logicznego myślenia, pobudza ich wyobraźnię, zachęca do samodzielnych obserwacji i doświadczeń. • format: 16,8 x 23,5 cm • 32 str.</w:t>
            </w:r>
          </w:p>
        </w:tc>
      </w:tr>
      <w:tr>
        <w:trPr>
          <w:trHeight w:val="183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 pytań i odpowiedzi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ia skierowana zarówno do dzieci w wieku przedszkolnym. Książeczki uczą dzieci formułowania pytań i wyszukiwania odpowiedzi. Specjalny dobór czarno-białych ilustracji jest zamierzony, gdyż zmusza dzieci do logicznego myślenia, pobudza ich wyobraźnię, zachęca do samodzielnych obserwacji i doświadczeń. • format: 16,8 x 23,5 cm • 32 str.</w:t>
            </w:r>
          </w:p>
        </w:tc>
      </w:tr>
      <w:tr>
        <w:trPr>
          <w:trHeight w:val="182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 pytań i odpowiedzi 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ia skierowana zarówno do dzieci w wieku przedszkolnym. Książeczki uczą dzieci formułowania pytań i wyszukiwania odpowiedzi. Specjalny dobór czarno-białych ilustracji jest zamierzony, gdyż zmusza dzieci do logicznego myślenia, pobudza ich wyobraźnię, zachęca do samodzielnych obserwacji i doświadczeń. • format: 16,8 x 23,5 cm • 32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gadywanki wios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Zawarty w książeczkach materiał językowy służy doskonaleniu umiejętności czytania ze zrozumieniem oraz poprawnego pisania i mówienia. • format: 16,8 x 23,5 cm • 32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gadywanki la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Zawarty w książeczkach materiał językowy służy doskonaleniu umiejętności czytania ze zrozumieniem oraz poprawnego pisania i mówienia. • format: 16,8 x 23,5 cm • 32 str.</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gadywanki jesie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Zawarty w książeczkach materiał językowy służy doskonaleniu umiejętności czytania ze zrozumieniem oraz poprawnego pisania i mówienia• format: 16,8 x 23,5 cm • 32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gadywanki zi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Zawarty w książeczkach materiał językowy służy doskonaleniu umiejętności czytania ze zrozumieniem oraz poprawnego pisania i mówienia. • format: 16,8 x 23,5 cm • 32 str.</w:t>
            </w:r>
          </w:p>
        </w:tc>
      </w:tr>
      <w:tr>
        <w:trPr>
          <w:trHeight w:val="169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atwe zagadki dla Jacka i Agatki cz.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ęki książeczkom dzieci poznają swoje najbliższe otoczenie. Poruszono tu takie tematy, jak: zagadki o zwierzętach, muzyczne i przyrodnicze, zawody, czystość to zdrowie, ulubione zabawki, świat wyobraźni, przy urodzinowym stole, szkolne skarby. • format: 26 x 14 cm • 24 str.</w:t>
            </w:r>
          </w:p>
        </w:tc>
      </w:tr>
      <w:tr>
        <w:trPr>
          <w:trHeight w:val="1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atwe zagadki Jacka i Agatki cz.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ęki książeczkom dzieci poznają swoje najbliższe otoczenie. Poruszono tu takie tematy, jak: zagadki o zwierzętach, muzyczne i przyrodnicze, zawody, czystość to zdrowie, ulubione zabawki, świat wyobraźni, przy urodzinowym stole, szkolne skarby.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liczanki - rymowanki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ogato ilustrowany zbiór rymowanych wierszyków dla dzieci, wyliczanek i krótkich piosenek. Rymowanki mają istotny wpływ na kształtowanie się pamięci oraz zasobu słownictwa dziecka, poszerzają je i utrwalają, pobudzając wyobraźnię. Zabawa z wypowiadaniem wyliczanek i rymowanek poprawia wymowę i jest zalecana przez logopedów. Książeczka inspiruje do tworzenia własnych, nowych wyliczanek i rymowanek, a zawarty w niej materiał językowy służy doskonaleniu umiejętności czytania ze zrozumieniem oraz poprawnego pisania. • format: 16,8 x 23,5 cm • 32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liczanki - rymowanki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ogato ilustrowany zbiór rymowanych wierszyków dla dzieci, wyliczanek i krótkich piosenek. Wyliczanki, rymowanki towarzyszą dziecku od najmłodszych lat. Rymowanki mają istotny wpływ na kształtowanie się pamięci oraz zasobu słownictwa dziecka, poszerzają je i utrwalają, pobudzając wyobraźnię. Zabawa z wypowiadaniem wyliczanek i rymowanek poprawia wymowę i jest zalecana przez logopedów. Książeczka inspiruje do tworzenia własnych, nowych wyliczanek i rymowanek, a zawarty w niej materiał językowy służy doskonaleniu umiejętności czytania ze zrozumieniem oraz poprawnego pisania. • format: 16,8 x 23,5 cm • 32 str.</w:t>
            </w:r>
          </w:p>
        </w:tc>
      </w:tr>
      <w:tr>
        <w:trPr>
          <w:trHeight w:val="5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gody Kurki Koko 1 - la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gody Kurki Koko to zabawy i ćwiczenia ogólnorozwojowe dla przedszkolaków. Tematycznie związane są z latem: atrakcyjne podróże i spędzanie wolnego czasu, plac zabaw, wesołe miasteczko itp. Zabawowa forma ćwiczeń oraz oryginalna oprawa graficzna umożliwiają przyjazny rozwój i doskonalenie funkcji umysłowych, takich jak : spostrzegawczość, uważność, pamięć, porównywanie czy analizowanie. Książeczka proponuje historyjki obrazkowe, wskazywanie różnic i podobieństw, łączenie obrazków w pary, rozróżnianie barw i kształtów i odnajdywanie elementów w zbiorze.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gody Kurki Koko 2 - jesie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gody Kurki Koko to zabawy i ćwiczenia ogólnorozwojowe dla przedszkolaków. Tematycznie związane są z latem: atrakcyjne podróże i spędzanie wolnego czasu, plac zabaw, wesołe miasteczko itp. Zabawowa forma ćwiczeń oraz oryginalna oprawa graficzna umożliwiają przyjazny rozwój i doskonalenie funkcji umysłowych, takich jak : spostrzegawczość, uważność, pamięć, porównywanie czy analizowanie. Książeczka proponuje historyjki obrazkowe, wskazywanie różnic i podobieństw, łączenie obrazków w pary, rozróżnianie barw i kształtów i odnajdywanie elementów w zbiorze.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księgi 1000 i 1 nocy cz.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ór około 300 baśni, podań, legend, anegdot i opowieści zamkniętych w kompozycyjną ramę legendy o sułtanie Szachrijarze i jego żonie Szeherezadzie. Książeczka przeznaczona jest dla dzieci w wieku przedszkolnym. Prezentowane zabawy i ćwiczenia ogólnorozwojowe pomogą dziecku rozwinąć i utrwalić: zdolność zapamiętywania szczegółów i ich odtwarzania, spostrzegawczość i koncentrację, pamięć, analizę i syntezę wzrokową, zdolność porównywania, klasyfikowania, logicznego myślenia.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księgi 1000 i 1 nocy cz.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ór około 300 baśni, podań, legend, anegdot i opowieści zamkniętych w kompozycyjną ramę legendy o sułtanie Szachrijarze i jego żonie Szeherezadzie. Książeczka przeznaczona jest dla dzieci w wieku przedszkolnym. Prezentowane zabawy i ćwiczenia ogólnorozwojowe pomogą dziecku rozwinąć i utrwalić: zdolność zapamiętywania szczegółów i ich odtwarzania, spostrzegawczość i koncentrację, pamięć, analizę i syntezę wzrokową, zdolność porównywania, klasyfikowania, logicznego myślenia. • format: 26 x 14 cm • 24 str.</w:t>
            </w:r>
          </w:p>
        </w:tc>
      </w:tr>
      <w:tr>
        <w:trPr>
          <w:trHeight w:val="17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la przedszkolaków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ki przedstawiające w przystępny sposób zabawy i ćwiczenia ogólnorozwojowe dla najmłodszych. Rozwijają one spostrzegawczość, uwagę, pamięć, umiejętność analizy i syntezy wzrokowej oraz słuchowej, uczą porównywania, klasyfikowania i uogólniania. • format: 26 x 14 cm • 24 str.</w:t>
            </w:r>
          </w:p>
        </w:tc>
      </w:tr>
      <w:tr>
        <w:trPr>
          <w:trHeight w:val="14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tek i Balbina cz.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eczki o tematyce ekologicznej, obejmują także zasady bezpieczeństwa ruchu drogowego oraz bezpieczeństwa podczas codziennych zajęć, w czasie wyprawy do lasu, na plażę, w góry, czy podczas zabawy w domu i na podwórku. • format: 26 x 14 cm • 24 str.</w:t>
            </w:r>
          </w:p>
        </w:tc>
      </w:tr>
      <w:tr>
        <w:trPr>
          <w:trHeight w:val="154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tek i Balbina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eczki o tematyce ekologicznej, obejmują także zasady bezpieczeństwa ruchu drogowego oraz bezpieczeństwa podczas codziennych zajęć, w czasie wyprawy do lasu, na plażę, w góry, czy podczas zabawy w domu i na podwórku.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lbina z Lublina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baw i ćwiczeń ogólnorozwojowych przeznaczonych dla dzieci w wieku przedszkolnym. Dzieci uczą się spostrzegawczości, rozróżniania kształtów, kolejności zdarzeń oraz wyciągania wniosków z zaobserwowanych sytuacji jak również prawidłowych zachowań w różnych miejscach jak dom, szkoła, ulica, las.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lbina z Lublina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baw i ćwiczeń ogólnorozwojowych przeznaczonych dla dzieci w wieku przedszkolnym. Dzieci uczą się spostrzegawczości, rozróżniania kształtów, kolejności zdarzeń oraz wyciągania wniosków z zaobserwowanych sytuacji jak również prawidłowych zachowań w różnych miejscach jak dom, szkoła, ulica, las.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ędrówki mrówki Kiki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eczka przeznaczona dla dzieci w wieku przedszkolnym. Dzięki zabawowej formie prezentowanych zabaw dzieci poznają swoje najbliższe otoczenie, świat przyrody i zagadnienia z nim związane np.: różnice pomiędzy zwierzętami a roślinami - kształtowanie umiejętności odróżniania a przez te wszystkie przygody, zagadki i ćwiczenia przeprowadzi nas sympatyczna Mrówka KIKI.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Ćwiczenia w orientacji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Ćwiczenia orientacji, położenia w przestrzeni i relacji między przedmiotami. Książka ta to wybór wielu cennych rozwiązań służących utrwaleniu pojęć i umiejętności organizacji w przestrzeni wzajemnego położenia obiektów i zjawisk, rozpatrywania ich pod względem cech wielkościowych, jakościowych i mierzalnych. • format: 16,8 x 23,5 cm • 32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świecie zwierząt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ka przedstawiająca informacje jak wyglądają i jak nazywają się zwierzęta, które żyją w lesie, w jeziorze, na łące, w dżungli, w oceanie, w wiejskiej zagrodzie, w parkach miast i w naszych domach. Wyjaśnia które zwierzęta żyją na lądzie, w powietrzu, a które w wodzie, które są małe a które duże. Dziecko utrwali dzięki niej nazwy zwierząt i nauczy się je rozpoznawać.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tylko dla geniuszy - rebus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amigłówki, które za pomocą odpowiednio ułożonych rysunków, znaków lub napisów tworzą szyfr. Zabawa polega na rozszyfrowaniu hasła. Dostarczają dzieciom wspaniałą zabawę, kształcą umiejętność analizy i syntezy wzrokowej oraz słuchowej, a także umiejętność czytania ze zrozumieniem. Dziecko wzbogaca swoje słownictwo, aktywizuje myślenie, a przy tym bawi się i otrzymuje w zamian wiele radości i satysfakcję z samodzielnego rozwiązania. • format: 16,8 x 23,5 cm • 32 str.</w:t>
            </w:r>
          </w:p>
        </w:tc>
      </w:tr>
      <w:tr>
        <w:trPr>
          <w:trHeight w:val="177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 tu i teraz cz.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eczki opracowane z myślą o najmłodszych czytelnikach. Zabawy ogólnorozwojowe w formie obrazkowej zawarte w książeczkach umożliwiają przyjazne doskonalenie sprawności umysłowych, rozwijają: spostrzegawczość, uwagę i pamięć. Są okazją do spontanicznego ćwiczenia logicznego myślenia. • format: 26 x 14 cm • 24 str.</w:t>
            </w:r>
          </w:p>
        </w:tc>
      </w:tr>
      <w:tr>
        <w:trPr>
          <w:trHeight w:val="176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 tu i teraz cz.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eczki opracowane z myślą o najmłodszych czytelnikach. Zabawy ogólnorozwojowe w formie obrazkowej zawarte w książeczkach umożliwiają przyjazne doskonalenie sprawności umysłowych, rozwijają: spostrzegawczość, uwagę i pamięć. Są okazją do spontanicznego ćwiczenia logicznego myślenia. • format: 26 x 14 cm • 24 str.</w:t>
            </w:r>
          </w:p>
        </w:tc>
      </w:tr>
      <w:tr>
        <w:trPr>
          <w:trHeight w:val="162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sz głową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y i ćwiczenia logiczne zawarte w książeczkach "Rusz głową" wpływają na rozwój podstawowych i szczególnie przydatnych w okresie szkolnym sprawności intelektualnych dziecka, takich jak: spostrzeganie, koncentracja uwagi, zapamiętywanie, analiza i synteza wzrokowa.  • format: 17,6 x 25 cm • 24 str.</w:t>
            </w:r>
          </w:p>
        </w:tc>
      </w:tr>
      <w:tr>
        <w:trPr>
          <w:trHeight w:val="17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sz głową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y i ćwiczenia logiczne zawarte w książeczkach "Rusz głową" wpływają na rozwój podstawowych i szczególnie przydatnych w okresie szkolnym sprawności intelektualnych dziecka, takich jak: spostrzeganie, koncentracja uwagi, zapamiętywanie, analiza i synteza wzrokowa.  • format: 17,6 x 25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oncentruj się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 format: 17,6 x 25 cm • 32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oncentruj się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 format: 17,6 x 25 cm • 32 str.</w:t>
            </w:r>
          </w:p>
        </w:tc>
      </w:tr>
      <w:tr>
        <w:trPr>
          <w:trHeight w:val="11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nokio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eczka przeznaczona dla dzieci w wieku przedszkolnym oraz wczesnoszkolnym. Postać Pinokia zabierze dzieci do świata magii, dziwów i przygody. • format: 26 x 14 cm • 24 str.</w:t>
            </w:r>
          </w:p>
        </w:tc>
      </w:tr>
      <w:tr>
        <w:trPr>
          <w:trHeight w:val="19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otruś P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eczka z serii Podróże do krainy fantazji przeznaczona dla dzieci w wieku przedszkolnym. Postać Piotrusia Pana jest równie dobrze znana jak Pinokio. To sympatyczny skrzydlaty chłopiec z Nibylandii, który zabierze dzieci do świata magii, dziwów i przygody. Prezentowane ćwiczenia pomogą dziecku rozwinąć i utrwalić: zdolność zapamiętywania szczegółów i ich odtwarzania, spostrzegawczość, pamięć, koncentrację, analizę wzrokową, zdolność porównywania, klasyfikowania, logicznego myślenia, poszerzą słownictwo. • format: 26 x 14 cm • 24 str.</w:t>
            </w:r>
          </w:p>
        </w:tc>
      </w:tr>
    </w:tbl>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120" w:leader="none"/>
          <w:tab w:val="center" w:pos="453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2"/>
      <w:type w:val="nextPage"/>
      <w:pgSz w:w="11906" w:h="16838"/>
      <w:pgMar w:left="1418" w:right="851" w:gutter="0" w:header="0" w:top="851" w:footer="3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S Mincho">
    <w:altName w:val="ＭＳ 明朝"/>
    <w:charset w:val="80"/>
    <w:family w:val="modern"/>
    <w:pitch w:val="default"/>
  </w:font>
  <w:font w:name="Arial Unicode MS">
    <w:charset w:val="80"/>
    <w:family w:val="swiss"/>
    <w:pitch w:val="variable"/>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2539"/>
        </w:tabs>
        <w:ind w:left="2539" w:hanging="360"/>
      </w:pPr>
      <w:rPr>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4">
    <w:name w:val="WW8Num6z4"/>
    <w:qFormat/>
    <w:rPr>
      <w:rFonts w:ascii="Times New Roman" w:hAnsi="Times New Roman" w:eastAsia="Arial Unicode MS"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6">
    <w:name w:val="WW8Num6z6"/>
    <w:qFormat/>
    <w:rPr>
      <w:rFonts w:ascii="Times New Roman" w:hAnsi="Times New Roman" w:cs="Arial Unicode MS"/>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2">
    <w:name w:val="WW8Num14z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3">
    <w:name w:val="WW8Num14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4">
    <w:name w:val="WW8Num14z4"/>
    <w:qFormat/>
    <w:rPr>
      <w:rFonts w:ascii="Times New Roman" w:hAnsi="Times New Roman" w:eastAsia="Arial Unicode MS"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6">
    <w:name w:val="WW8Num14z6"/>
    <w:qFormat/>
    <w:rPr>
      <w:rFonts w:ascii="Times New Roman" w:hAnsi="Times New Roman" w:cs="Arial Unicode MS"/>
      <w:b w:val="false"/>
      <w:bCs w:val="false"/>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ortalzp.pl/kody-cpv/szczegoly/zabawki-4272" TargetMode="External"/><Relationship Id="rId6" Type="http://schemas.openxmlformats.org/officeDocument/2006/relationships/hyperlink" Target="mailto:gmina.falkow@falkow.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8:00Z</dcterms:created>
  <dc:creator>user1</dc:creator>
  <dc:description/>
  <cp:keywords/>
  <dc:language>en-US</dc:language>
  <cp:lastModifiedBy>WANDA</cp:lastModifiedBy>
  <cp:lastPrinted>2014-09-22T23:24:00Z</cp:lastPrinted>
  <dcterms:modified xsi:type="dcterms:W3CDTF">2017-11-29T06:49:00Z</dcterms:modified>
  <cp:revision>49</cp:revision>
  <dc:subject/>
  <dc:title/>
</cp:coreProperties>
</file>